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318"/>
        <w:gridCol w:w="5225"/>
      </w:tblGrid>
      <w:tr>
        <w:trPr>
          <w:trHeight w:val="965" w:hRule="atLeast"/>
        </w:trPr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right" w:pos="47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</w:t>
            </w:r>
          </w:p>
        </w:tc>
        <w:tc>
          <w:tcPr>
            <w:tcW w:w="1031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5Exact1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5"/>
              <w:shd w:fill="auto" w:val="clear"/>
              <w:spacing w:lineRule="exact" w:line="280" w:before="0" w:after="0"/>
              <w:jc w:val="left"/>
              <w:rPr>
                <w:rStyle w:val="5Exact1"/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20г.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470"/>
        <w:gridCol w:w="5225"/>
      </w:tblGrid>
      <w:tr>
        <w:trPr>
          <w:trHeight w:val="965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БОУ«В-Каранай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Салахутдинов Н.М.</w:t>
            </w:r>
          </w:p>
        </w:tc>
      </w:tr>
    </w:tbl>
    <w:p>
      <w:pPr>
        <w:pStyle w:val="5"/>
        <w:shd w:fill="auto" w:val="clear"/>
        <w:spacing w:lineRule="exact" w:line="280" w:before="0" w:after="0"/>
        <w:jc w:val="left"/>
        <w:rPr>
          <w:rStyle w:val="5Exact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24"/>
        <w:keepNext w:val="true"/>
        <w:keepLines/>
        <w:shd w:fill="auto" w:val="clear"/>
        <w:spacing w:lineRule="exact" w:line="407" w:before="0" w:after="0"/>
        <w:ind w:left="40" w:hanging="0"/>
        <w:jc w:val="center"/>
        <w:rPr/>
      </w:pPr>
      <w:r>
        <w:rPr>
          <w:rStyle w:val="2Exact"/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shd w:fill="auto" w:val="clear"/>
        </w:rPr>
        <w:t>Программа (план) производственного контроля</w:t>
      </w:r>
      <w:bookmarkStart w:id="0" w:name="bookmark1"/>
      <w:bookmarkEnd w:id="0"/>
      <w:r>
        <w:rPr>
          <w:rStyle w:val="2Exact"/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shd w:fill="auto" w:val="clear"/>
        </w:rPr>
        <w:t xml:space="preserve"> за  соблюдением  санитарных правил и выполнением санитарно-противоэпидемических (профилактических)  мероприятий  в </w:t>
      </w:r>
      <w:r>
        <w:rPr>
          <w:rStyle w:val="2Exact"/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shd w:fill="auto" w:val="clear"/>
          <w:lang w:val="ru-RU"/>
        </w:rPr>
        <w:t>МБОУ «В-Каранайская СОШ»</w:t>
      </w:r>
      <w:r>
        <w:rPr>
          <w:rStyle w:val="2Exact"/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shd w:fill="auto" w:val="clear"/>
        </w:rPr>
        <w:t xml:space="preserve">  при оказании общеобразовательных услуг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904"/>
      </w:tblGrid>
      <w:tr>
        <w:trPr>
          <w:trHeight w:val="39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: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БОУ «</w:t>
            </w:r>
            <w:r>
              <w:rPr>
                <w:rStyle w:val="2Exact"/>
                <w:rFonts w:cs="Times New Roman" w:ascii="Times New Roman" w:hAnsi="Times New Roman"/>
                <w:b/>
                <w:sz w:val="32"/>
                <w:szCs w:val="32"/>
              </w:rPr>
              <w:t xml:space="preserve"> В-Каранайская Сош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          Салахутдинов Н.М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Руководитель структурного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Вид осуществляемой деятельности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shd w:fill="FFFFFF" w:val="clear"/>
              </w:rPr>
              <w:t>реализация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Юридический адрес:</w:t>
            </w:r>
            <w:r>
              <w:rPr>
                <w:rStyle w:val="21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u w:val="single"/>
              </w:rPr>
              <w:t>РД Буйнакский район с.Верхний Каранай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Фактический адрес:</w:t>
            </w:r>
            <w:r>
              <w:rPr>
                <w:rStyle w:val="21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u w:val="single"/>
              </w:rPr>
              <w:t xml:space="preserve"> РД Буйнакский район с.Верхний Каранай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помещений: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Число работающих:   </w:t>
            </w:r>
            <w:r>
              <w:rPr>
                <w:rStyle w:val="21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u w:val="single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single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Тип строения </w:t>
            </w:r>
            <w:r>
              <w:rPr>
                <w:rStyle w:val="21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u w:val="single"/>
              </w:rPr>
              <w:t>-типовой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   Режим работы </w:t>
            </w:r>
            <w:r>
              <w:rPr>
                <w:rStyle w:val="21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u w:val="single"/>
              </w:rPr>
              <w:t>обычный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Наличие плавательного бассейна:__нет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Наличие естественного освещения:______да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 xml:space="preserve">Искусственное освещение, вид     </w:t>
            </w:r>
            <w:r>
              <w:rPr>
                <w:rStyle w:val="3"/>
                <w:rFonts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лампы дневного света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Система вентиляции__</w:t>
            </w:r>
            <w:r>
              <w:rPr>
                <w:rStyle w:val="21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u w:val="single"/>
              </w:rPr>
              <w:t>естественная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 xml:space="preserve">Системы горячего и холодного водоснабжения и канализации и отопления: </w:t>
            </w:r>
            <w:r>
              <w:rPr>
                <w:rStyle w:val="3"/>
                <w:rFonts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имеется холодное водоснабжение, отопление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Наличие ПЭВМ      </w:t>
            </w:r>
            <w:r>
              <w:rPr>
                <w:rStyle w:val="21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u w:val="single"/>
              </w:rPr>
              <w:t>имеются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 xml:space="preserve">Лицензия на образовательную деятельность </w:t>
            </w:r>
            <w:r>
              <w:rPr>
                <w:rStyle w:val="3"/>
                <w:rFonts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№7346 от13марта 2014г.г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Проведение работ по дезинсекции, дератизации, дезинфекции помещений и систем вентиляции___</w:t>
            </w:r>
            <w:r>
              <w:rPr>
                <w:rStyle w:val="3"/>
                <w:rFonts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проводится своими силами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Вывоз твердых бытовых отходов, люминес</w:t>
              <w:softHyphen/>
              <w:t xml:space="preserve">центных, бактерицидных ламп   </w:t>
            </w:r>
            <w:r>
              <w:rPr>
                <w:rStyle w:val="3"/>
                <w:rFonts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3"/>
                <w:rFonts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осуществляется по договору с Администрацией МО «сельсовет «В-Каранай»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Проведение лабораторно-инструментальных ис</w:t>
              <w:softHyphen/>
              <w:t xml:space="preserve">следований в рамках производственного контроля, медосмотров: </w:t>
            </w:r>
            <w:r>
              <w:rPr>
                <w:rStyle w:val="3"/>
                <w:rFonts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проводится ежегодно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Ответственный за проведение производственно</w:t>
              <w:softHyphen/>
              <w:t xml:space="preserve">го контроля: </w:t>
            </w:r>
            <w:r>
              <w:rPr>
                <w:rStyle w:val="3"/>
                <w:rFonts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Гамзатов С.А.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61"/>
        <w:shd w:fill="auto" w:val="clear"/>
        <w:spacing w:lineRule="exact" w:line="260" w:before="0" w:after="0"/>
        <w:jc w:val="left"/>
        <w:rPr/>
      </w:pPr>
      <w:r>
        <w:rPr/>
      </w:r>
    </w:p>
    <w:p>
      <w:pPr>
        <w:pStyle w:val="61"/>
        <w:shd w:fill="auto" w:val="clear"/>
        <w:spacing w:lineRule="exact" w:line="260" w:before="0" w:after="0"/>
        <w:jc w:val="left"/>
        <w:rPr/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rFonts w:ascii="Times New Roman" w:hAnsi="Times New Roman" w:cs="Times New Roman"/>
          <w:color w:val="000000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</w:p>
    <w:p>
      <w:pPr>
        <w:pStyle w:val="61"/>
        <w:shd w:fill="auto" w:val="clear"/>
        <w:spacing w:lineRule="exact" w:line="260" w:before="0" w:after="0"/>
        <w:rPr>
          <w:rStyle w:val="6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Style w:val="6"/>
          <w:rFonts w:cs="Times New Roman" w:ascii="Times New Roman" w:hAnsi="Times New Roman"/>
          <w:b w:val="false"/>
          <w:color w:val="000000"/>
        </w:rPr>
        <w:t xml:space="preserve">ОРГАНИЗАЦИОННЫЕ МЕРОПРИЯТИЯ ПО </w:t>
      </w:r>
      <w:r>
        <w:rPr>
          <w:rStyle w:val="6"/>
          <w:rFonts w:cs="Times New Roman" w:ascii="Times New Roman" w:hAnsi="Times New Roman"/>
          <w:b w:val="false"/>
          <w:color w:val="000000"/>
          <w:lang w:val="ru-RU"/>
        </w:rPr>
        <w:t>МБОУ «В-Каранайская СОШ»</w:t>
      </w:r>
    </w:p>
    <w:p>
      <w:pPr>
        <w:pStyle w:val="61"/>
        <w:shd w:fill="auto" w:val="clear"/>
        <w:spacing w:lineRule="exact" w:line="260" w:before="0" w:after="0"/>
        <w:rPr>
          <w:rStyle w:val="6"/>
          <w:rFonts w:ascii="Times New Roman" w:hAnsi="Times New Roman" w:cs="Times New Roman"/>
          <w:color w:val="000000"/>
        </w:rPr>
      </w:pPr>
      <w:r>
        <w:rPr>
          <w:rStyle w:val="6"/>
          <w:rFonts w:cs="Times New Roman" w:ascii="Times New Roman" w:hAnsi="Times New Roman"/>
          <w:b w:val="false"/>
          <w:color w:val="000000"/>
        </w:rPr>
        <w:t>___________________</w:t>
      </w:r>
      <w:r>
        <w:rPr>
          <w:rStyle w:val="6"/>
          <w:rFonts w:cs="Times New Roman" w:ascii="Times New Roman" w:hAnsi="Times New Roman"/>
          <w:b/>
          <w:color w:val="000000"/>
        </w:rPr>
        <w:t xml:space="preserve"> ______   ____________________________</w:t>
      </w:r>
    </w:p>
    <w:p>
      <w:pPr>
        <w:pStyle w:val="61"/>
        <w:shd w:fill="auto" w:val="clear"/>
        <w:spacing w:lineRule="exact" w:line="260" w:before="0" w:after="0"/>
        <w:rPr/>
      </w:pPr>
      <w:r>
        <w:rPr>
          <w:rStyle w:val="7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  <w:gridCol w:w="2977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тветственных за осуществление  санитарно-противоэпидемических  (профилактических) мероприятий  и ведение производствен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кончания срока действия при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специальной подготовки должностных лиц, осуществляющих  производственный контро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кончания срока действия свидетельства  до обучения 1 раз в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 объектов  производственного контроля за ответственными лицами прик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писка сотрудников на обучение и гигиеническую аттестацию. Контроль за соблюдением сроков гигиенической переаттестаци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 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объектов производственного контроля за ответственными лицами прик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варительных и периодических медицинских осмотров персонала. Контроль наличия у сотрудников личных медицинских книжек, правильности их оформления. Соблюдение периодичности и объема медицинских обследований, в том числе с составлением перечня должностей работников, подлежащих медицинским осмот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>
          <w:trHeight w:val="12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, пролонгирование договора с соответствующими организациями, имеющими аккредитацию, для проведения лабораторно-инструмент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кончания срок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аккредитации организаций, осуществляющих лабораторные и инструментальны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заключении догов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санитарно-эпидемиологического заключения на виды деятельности на объ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 Зам.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кончания срока действия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экспертного заключения на программы, методики и режимы воспитания и обуче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ведении нового рас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езинфекционных, дезинсекционных и дератизационных мероприятий на территории 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до окончания  срока действ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блюдения правил личной гигиены сотруд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соблюдением  требований к объекту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2"/>
        <w:gridCol w:w="2976"/>
        <w:gridCol w:w="2982"/>
        <w:gridCol w:w="3400"/>
        <w:gridCol w:w="1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 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ределяемые 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учета  (отчетности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а, проводящие 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граждения высотой не менее 1,5 м и его цело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-противоэпиде</w:t>
              <w:softHyphen/>
              <w:t>мических (профилактических) мероприяти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дневной уборки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абораторных исследований поч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исследовани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за  ПК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для мусоро</w:t>
              <w:softHyphen/>
              <w:t>сборников, контейнеры для сбора ТБ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площадки для мусоросборников на расстоянии не менее 25 м от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-противоэпиде</w:t>
              <w:softHyphen/>
              <w:t>мических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работки мусоросборников с использованием дез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каждого опорожне</w:t>
              <w:softHyphen/>
              <w:t>ния мусоросборнико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работки площадки для мусоро</w:t>
              <w:softHyphen/>
              <w:t>сборников с использованием дез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5-10 дней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</w:t>
              <w:softHyphen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вердого покрытия на спортивно</w:t>
              <w:softHyphen/>
              <w:t>игровых площадках (травяное покрытие на футбольном пол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</w:t>
              <w:softHyphen/>
              <w:t>противоэпидемических (профилактических) мероприяти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абораторных исследований покрытия площа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я покры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ость оборудования на спортивно-игровых площад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</w:t>
              <w:softHyphen/>
              <w:t>противоэпидемических (профилактических) мероприяти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вердого покрытия на спортивно</w:t>
              <w:softHyphen/>
              <w:t>игровых площадках (травяное покрытие на футбольном п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</w:t>
              <w:softHyphen/>
              <w:t>противоэпидемических (профилактических) мероприяти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числа обучающихся (не должно превышать вместимость общеобразовательного учреждения (по проекту) и не должно превышать 1000 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существлении приема детей в образовательную организац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е списки учащихся по класса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олняемость классов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на одного обучающегося  должна быть не менее 2,5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существлении приема детей в образовательную организацию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е списки учащихся по класса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бинет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режима проветривания на переме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оведения проветривания в классах и кабинета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 руководитель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 приточно-вытяжной вентиляции (исправность оборуд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-противо</w:t>
              <w:softHyphen/>
              <w:t>эпидемических (профилак</w:t>
              <w:softHyphen/>
              <w:t>тических)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вытяжных вентиляционных решеток от пы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санитарного состояния и содержа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и мытье сте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замена неисправных ламп (в течение 1-2 дн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, визуальный контроль исправности лам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светительной арматуры свети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санитарного состояния, и содержа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менением моющ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менением дезинфицирующи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учебной мебелью, соответствующей их р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классы- 2 раза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е и старшие классы -1 раз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исследова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медицинский работник, 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размеров проходов и расстояния между предметами оборудования и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мывальников с подвод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й и холодной воды в учебны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х классов, лаборато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уальный контроль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санитарно-противоэпидемических (профилактических) мероприятий 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хранения и обработки убо</w:t>
              <w:softHyphen/>
              <w:t>рочного инвента</w:t>
              <w:softHyphen/>
              <w:t>ря, приготовления дезраство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ддонов с подводкой холодной и горяче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работник  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истем вытяжной вентиля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ие, кабинеты обслуживающих видов тру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расстояния между предметами оборудования, расположения относительно свето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мывальников с подводкой горячей и холодной воды в лаборато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бин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дноместных столов, предназначенных для работы с П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площади на одно рабочее место, оборудованное ПЭВМ в зависимости от типа, используемых ВД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жима работы с ПЭВМ в соответствии с гигиеническими принцип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руководитель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, помещения для занятий спорт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напольного покрытия (должно быть ровным, без ще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>
          <w:trHeight w:val="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истем приточно-вытяжной вентиля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щитных экранов на светильн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пециального оборудования и инструмент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ного санитарными правил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работник , 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мывальников с подводкой горячей и холодной в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зинфекция медицинских инструментов и предметов ухода за бо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ий работник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узл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 с применением дезсредст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санитарного состояния и содержания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работник, заместитель директора по АХ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санитарно-технического оборудования с применением дезинфицирующих средст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5" w:hRule="exac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режимом обучения</w:t>
            </w:r>
          </w:p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58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л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максимальной учебной нагрузки гигиеническим требования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1-м и  2-м полуго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пертное  заключение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чебной недели в зависимости от объема максимальной учебной нагруз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3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зменению степени (умственной) работоспособности учащихся в течение недели и дн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е заключение, протоколы исследов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тдельного расписания для факультативных занят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двоенных уро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5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изкультминуток во врем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3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бъемом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объ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ьной активности дет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раза в год (в 1-м и 2-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й пл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по организации закаливания дет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по проведению закаливающих меропри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7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соблюдением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шрифтовому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х из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, протоколы исслед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71"/>
        <w:gridCol w:w="2956"/>
        <w:gridCol w:w="2950"/>
        <w:gridCol w:w="2922"/>
      </w:tblGrid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  контро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ределяемые показате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учета  (отчетности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а, проводящие 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 проведение работ  по дезинфекции, дератизации и дезинсекции 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дератизации и дезинсекц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ействующего договора на проведение дератизации и дезинсекции со специализированной организаци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роведения работ по дератизац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объекта .г на наличие грызун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у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обследования, акты выполненных работ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роведения работ по дезинсекц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объекта на наличие членистоногих, имеющих санитарно-гигиеническое знач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дезинфекционными мероприятиям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ез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их хра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меся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зрешительной документации на применяемые дезсредства и инструкции по их применени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онцен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го раствора дезинфектанта заданн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зведе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работник</w:t>
            </w:r>
          </w:p>
        </w:tc>
      </w:tr>
      <w:tr>
        <w:trPr>
          <w:trHeight w:val="13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 за обращением  с отходами  производства и потребления 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Организация сбора и хранения отходо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Контроль за организацией раздельного сбора отходов (ТБО, люминесцентные лампы, пищевые отходы, медотходы)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Журнал ПК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Заключение договоров на вывоз отходов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Договор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Своевременность вывоза отход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В соответствии с договоро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выполненных работ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организацией питания  (по отдельному плану)</w:t>
            </w:r>
          </w:p>
        </w:tc>
      </w:tr>
      <w:tr>
        <w:trPr>
          <w:trHeight w:val="13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 за организацией медицинского обслуживания 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рганизацию медицин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осмотры учащихс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дицинских осмотров учащих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нормативными документа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карта ребенк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дицинским персоналом осмотров детей на педикулез после каждых канику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х канику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а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осмотры персонал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едицинской документации (в том числе личных медицинских книжек) по медосмотрам, обследованиям, прививкам персона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дварительных медосмотров перед приемом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нностей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мероприятий по профилактике грипп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регистрация, учет, мероприятия в отношении источника инфекции и лиц, бывших в контакте, мероприятия в очаге гриппа, осуществление противоэпидемических мероприятий в период подъема заболеваемости, осуществление специфической и неспецифической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лиц с заболеванием, в предэпидемическ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эпидемической всп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твержденной медицинской документацией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мероприятий по профилактике острых кишечных инфекц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больных (носителей), мероприятия в отношении больных и лиц, бывших в контакте, проведение мероприятий в оча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лиц с заболеванием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14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5Exact">
    <w:name w:val="Основной текст (5) Exact"/>
    <w:qFormat/>
    <w:rPr>
      <w:rFonts w:ascii="Calibri" w:hAnsi="Calibri" w:cs="Calibri"/>
      <w:sz w:val="28"/>
      <w:szCs w:val="28"/>
      <w:shd w:fill="FFFFFF" w:val="clear"/>
    </w:rPr>
  </w:style>
  <w:style w:type="character" w:styleId="5Exact1">
    <w:name w:val="Основной текст (5) + Малые прописные Exact"/>
    <w:qFormat/>
    <w:rPr>
      <w:rFonts w:ascii="Calibri" w:hAnsi="Calibri" w:cs="Calibri"/>
      <w:smallCaps/>
      <w:sz w:val="28"/>
      <w:szCs w:val="28"/>
      <w:shd w:fill="FFFFFF" w:val="clear"/>
    </w:rPr>
  </w:style>
  <w:style w:type="character" w:styleId="2Exact">
    <w:name w:val="Заголовок №2 + Малые прописные Exact"/>
    <w:qFormat/>
    <w:rPr>
      <w:rFonts w:ascii="Calibri" w:hAnsi="Calibri" w:cs="Calibri"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2">
    <w:name w:val="Заголовок №2_"/>
    <w:qFormat/>
    <w:rPr>
      <w:rFonts w:ascii="Calibri" w:hAnsi="Calibri" w:cs="Calibri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i/>
      <w:iCs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Calibri" w:hAnsi="Calibri" w:cs="Calibri"/>
      <w:i/>
      <w:iCs/>
      <w:w w:val="100"/>
      <w:sz w:val="19"/>
      <w:szCs w:val="19"/>
      <w:u w:val="none"/>
    </w:rPr>
  </w:style>
  <w:style w:type="character" w:styleId="6">
    <w:name w:val="Основной текст (6)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Calibri" w:hAnsi="Calibri" w:cs="Calibri"/>
      <w:sz w:val="24"/>
      <w:szCs w:val="24"/>
      <w:shd w:fill="FFFFFF" w:val="clear"/>
    </w:rPr>
  </w:style>
  <w:style w:type="character" w:styleId="22">
    <w:name w:val="Основной текст (2)_"/>
    <w:qFormat/>
    <w:rPr>
      <w:rFonts w:ascii="Calibri" w:hAnsi="Calibri" w:cs="Calibri"/>
      <w:w w:val="75"/>
      <w:sz w:val="19"/>
      <w:szCs w:val="19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2Exact1">
    <w:name w:val="Заголовок №2 Exact"/>
    <w:qFormat/>
    <w:rPr>
      <w:rFonts w:ascii="Calibri" w:hAnsi="Calibri" w:cs="Calibri"/>
      <w:sz w:val="28"/>
      <w:szCs w:val="28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w w:val="100"/>
      <w:sz w:val="17"/>
      <w:szCs w:val="17"/>
      <w:u w:val="none"/>
      <w:shd w:fill="FFFFFF" w:val="clear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spacing w:val="-10"/>
      <w:w w:val="100"/>
      <w:sz w:val="9"/>
      <w:szCs w:val="9"/>
      <w:u w:val="none"/>
      <w:shd w:fill="FFFFFF" w:val="clear"/>
    </w:rPr>
  </w:style>
  <w:style w:type="character" w:styleId="2ArialNarrow3">
    <w:name w:val="Основной текст (2) + Arial Narrow3"/>
    <w:qFormat/>
    <w:rPr>
      <w:rFonts w:ascii="Arial Narrow" w:hAnsi="Arial Narrow" w:cs="Arial Narrow"/>
      <w:i/>
      <w:iCs/>
      <w:w w:val="100"/>
      <w:sz w:val="13"/>
      <w:szCs w:val="13"/>
      <w:u w:val="none"/>
      <w:shd w:fill="FFFFFF" w:val="clear"/>
    </w:rPr>
  </w:style>
  <w:style w:type="character" w:styleId="2Impact">
    <w:name w:val="Основной текст (2) + Impact"/>
    <w:qFormat/>
    <w:rPr>
      <w:rFonts w:ascii="Impact" w:hAnsi="Impact" w:cs="Impact"/>
      <w:w w:val="100"/>
      <w:sz w:val="14"/>
      <w:szCs w:val="14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i/>
      <w:iCs/>
      <w:w w:val="70"/>
      <w:sz w:val="11"/>
      <w:szCs w:val="11"/>
      <w:u w:val="none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1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7" w:before="240" w:after="0"/>
    </w:pPr>
    <w:rPr>
      <w:i/>
      <w:i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7" w:before="0" w:after="0"/>
    </w:pPr>
    <w:rPr>
      <w:w w:val="75"/>
      <w:sz w:val="19"/>
      <w:szCs w:val="19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54:00Z</dcterms:created>
  <dc:creator>mramazanova</dc:creator>
  <dc:description/>
  <cp:keywords/>
  <dc:language>en-US</dc:language>
  <cp:lastModifiedBy>Admin</cp:lastModifiedBy>
  <cp:lastPrinted>2020-08-24T11:06:00Z</cp:lastPrinted>
  <dcterms:modified xsi:type="dcterms:W3CDTF">2020-08-24T07:08:00Z</dcterms:modified>
  <cp:revision>4</cp:revision>
  <dc:subject/>
  <dc:title/>
</cp:coreProperties>
</file>