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851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смотрено на заседании                         Утверждаю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едагогического совета                             Директор__________Салахутдинов Н.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31 августа 2020 года                              Приказ №   от  31 августа  2020 года.                                                     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0070C0"/>
          <w:sz w:val="96"/>
          <w:szCs w:val="72"/>
        </w:rPr>
      </w:pPr>
      <w:r>
        <w:rPr>
          <w:b/>
          <w:bCs/>
          <w:i/>
          <w:color w:val="0070C0"/>
          <w:sz w:val="96"/>
          <w:szCs w:val="72"/>
        </w:rPr>
        <w:t>Программа развит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0070C0"/>
          <w:sz w:val="96"/>
          <w:szCs w:val="72"/>
        </w:rPr>
      </w:pPr>
      <w:r>
        <w:rPr>
          <w:b/>
          <w:bCs/>
          <w:i/>
          <w:color w:val="0070C0"/>
          <w:sz w:val="96"/>
          <w:szCs w:val="72"/>
        </w:rPr>
        <w:t xml:space="preserve"> </w:t>
      </w:r>
      <w:r>
        <w:rPr>
          <w:b/>
          <w:bCs/>
          <w:i/>
          <w:color w:val="0070C0"/>
          <w:sz w:val="96"/>
          <w:szCs w:val="72"/>
        </w:rPr>
        <w:t>МКОУ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0070C0"/>
          <w:sz w:val="72"/>
          <w:szCs w:val="56"/>
        </w:rPr>
      </w:pPr>
      <w:r>
        <w:rPr>
          <w:b/>
          <w:bCs/>
          <w:i/>
          <w:color w:val="0070C0"/>
          <w:sz w:val="72"/>
          <w:szCs w:val="56"/>
        </w:rPr>
        <w:t xml:space="preserve"> </w:t>
      </w:r>
      <w:r>
        <w:rPr>
          <w:b/>
          <w:bCs/>
          <w:i/>
          <w:color w:val="0070C0"/>
          <w:sz w:val="72"/>
          <w:szCs w:val="56"/>
        </w:rPr>
        <w:t xml:space="preserve">«В-Каранайская СОШ»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i/>
          <w:color w:val="0070C0"/>
          <w:sz w:val="96"/>
          <w:szCs w:val="72"/>
        </w:rPr>
        <w:t>на 2020-2025 годы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0070C0"/>
          <w:sz w:val="96"/>
          <w:szCs w:val="72"/>
        </w:rPr>
      </w:pPr>
      <w:r>
        <w:rPr>
          <w:b/>
          <w:bCs/>
          <w:i/>
          <w:color w:val="0070C0"/>
          <w:sz w:val="96"/>
          <w:szCs w:val="7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0070C0"/>
          <w:sz w:val="72"/>
          <w:szCs w:val="72"/>
        </w:rPr>
      </w:pPr>
      <w:r>
        <w:rPr>
          <w:b/>
          <w:bCs/>
          <w:i/>
          <w:color w:val="0070C0"/>
          <w:sz w:val="72"/>
          <w:szCs w:val="72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749165" cy="610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раз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ая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ка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ный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ы.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снование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а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ритетных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й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ы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о-правовое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цепция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ы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5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81.1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 №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раз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спорт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рограммы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ая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равка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ый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ояния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ы.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основание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бора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оритетных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правлений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я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й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ы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о-правовое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цепция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я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ы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-2025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правления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енности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ализации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зультаты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ализации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правления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енности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ализации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autoSpaceDE w:val="false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"/>
        <w:shd w:fill="FFFFFF" w:val="clear"/>
        <w:spacing w:before="0" w:after="2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словле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раста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динаков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ут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ъедин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чим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ез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уж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бо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бодно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ыслящ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-адаптирова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ивш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брот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дающей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уск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н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читающую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ожившими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питавш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важающ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копле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новацио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ложен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ост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развити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воспит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удолюб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ине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атриот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важа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явля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ивную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ицию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учш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b/>
          <w:sz w:val="28"/>
          <w:szCs w:val="28"/>
        </w:rPr>
        <w:t>Паспорт</w:t>
      </w:r>
      <w:r>
        <w:rPr>
          <w:rFonts w:eastAsia="Arial"/>
          <w:b/>
          <w:sz w:val="28"/>
          <w:szCs w:val="28"/>
        </w:rPr>
        <w:t xml:space="preserve"> </w:t>
      </w:r>
      <w:r>
        <w:rPr/>
        <w:t>программы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103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На основе проблемного анализа деятельности школы  определить основные направления развития образовательной среды школы на период с 2020 по 2025 годы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 общего образова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Изменение качества образования в соответствии требованиям ФГОС нового поколени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создание условий для повышения качества знаний обучающихс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поддержки талантливых детей в течение всего периода становления лич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овладение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условий для повышения квалификации  педагогов при переходе на ФГОС нового поко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обеспечение эффективного взаимодействия ОУ с организациями социальной сфер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развитие государственно - общественного  управления О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обеспечение приоритета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ограммы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яет цели и задачи развития образовательной среды и способы их достиж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жит средством контроля правильности избранных целей и действий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яет мотивирующую и активизирующую функции.</w:t>
            </w:r>
          </w:p>
        </w:tc>
      </w:tr>
      <w:tr>
        <w:trPr/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Разработанная единая образовательная программа МКОУ «В-Каранайская СОШ» Буйнакского района республики Дагестан  на основе ФГОС общего образования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учебные программы по предметам учебного плана всех уровней обучения.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ключевые компетентности выпускников каждого уровня обучения с учётом их способностей и возможностей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и безопасные условия образовательной деятельност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представления о здоровом образе жизн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информационных технологий, компьютерной техники и учебного и лабораторного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система дополнительных образовательных услу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государственно-общественных форм управления. 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  образовательного процесс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внутренние критерии результативности работы школы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коллектив МКОУ «В-Каранайская СОШ».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-2025 годы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ический коллектив, учащиеся, родители, выпускники.</w:t>
            </w:r>
          </w:p>
        </w:tc>
      </w:tr>
      <w:tr>
        <w:trPr/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ая справка о школе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-правовое обеспечение Программы развития ОУ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ный анализ состояния школы. Обоснование выбора приоритетных направлений развития образовательной среды школ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Концепция развития школы на 2020-2025 год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ые направления и особенности реализации Программы развит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ые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и местного бюджетов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(спонсорские средства родителей, предпринимателей, организаций)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ниторинга хода и реализации Программы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ониторинг проводит администрация ОУ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619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 развития школ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одной из актуальных задач Российского образования выступает разработка  и создание максимально эффективных условий обучения и развития для каждого учащегося в рамках учебно-воспитательного процесса в школ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20-2025 годы" данная задача наиболее эффективно решается в условиях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я современной информационно – образовательной среды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плексного применения инновационных образовательных технологи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вого представления "качественного образования"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прерывности обра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ализации каждым гражданином своего позитивного социального, культурного, экономического потенциал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репления единства образовательного пространств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направлениями развития образовательных организаций в свете 273- ФЗ "Об образовании в Российской Федерации" являютс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ведение федеральных государственных образовательных стандартов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культуры здорового образа жизни всех участников образовательных отношени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оптимальной системы управления в школе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ширение открытости образовательной организ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стройка технологического процесса за счет использования инновационных методов обуч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ширение спектра дополнительных образовательных услуг.</w:t>
      </w:r>
    </w:p>
    <w:p>
      <w:pPr>
        <w:pStyle w:val="Style17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 Программы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единая образовательная программа МКОУ «В-Каранайская СОШ» на основе ФГОС общего образования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учебные программы по предметам учебного плана всех уровней обучения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ключевые компетентности выпускников каждого уровня обучения с учётом их способностей и возможностей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доровые и безопасные условия образовательной деятельности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представления о здоровом образе жизни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нформационных технологий, компьютерной техники и учебного и лабораторного оборудования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дополнительных образовательных услуг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. 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  образовательного процесса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внутренние критерии результативности работы школы.</w:t>
      </w:r>
    </w:p>
    <w:p>
      <w:pPr>
        <w:pStyle w:val="Style17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атся результаты ГИ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сится удовлетворенность участников образовательных отношений качеством образовательных услуг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сится эффективность использования современных образовательных технологи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сится уровень квалификации педагогов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удет модернизирована школьная система оценки качества обра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удут широко использоваться различные формы получения образования учащимис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школе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еличится количество детей, участвующих в различных интеллектуальных конкурсах, олимпиадах, в том числе заключительного этапа Всероссийской олимпиады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00% учащихся будут охвачены программами дополнительного образовани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.</w:t>
      </w:r>
    </w:p>
    <w:p>
      <w:pPr>
        <w:pStyle w:val="Style16"/>
        <w:shd w:fill="FFFFFF" w:val="clear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равка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школ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уманиз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доступ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л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уш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ухо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вращ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равств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ток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ловека.   </w:t>
      </w:r>
    </w:p>
    <w:p>
      <w:pPr>
        <w:pStyle w:val="Style16"/>
        <w:shd w:fill="FFFFFF" w:val="clear"/>
        <w:spacing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ол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ённое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В-Каранайская средняя общеобразовательная школа»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КОУ </w:t>
      </w:r>
      <w:r>
        <w:rPr>
          <w:rFonts w:eastAsia="Arial"/>
          <w:sz w:val="28"/>
          <w:szCs w:val="28"/>
        </w:rPr>
        <w:t xml:space="preserve"> «В-Каранайская СОШ»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Организационно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правов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тус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ы: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, среднего об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Коли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 на 2020-21уч.г.: </w:t>
      </w:r>
      <w:r>
        <w:rPr>
          <w:rFonts w:eastAsia="Arial"/>
          <w:sz w:val="28"/>
          <w:szCs w:val="28"/>
        </w:rPr>
        <w:t xml:space="preserve"> 86</w:t>
      </w:r>
      <w:r>
        <w:rPr>
          <w:sz w:val="28"/>
          <w:szCs w:val="28"/>
        </w:rPr>
        <w:t xml:space="preserve"> челове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чаль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Arial"/>
          <w:sz w:val="28"/>
          <w:szCs w:val="28"/>
        </w:rPr>
        <w:t xml:space="preserve"> –</w:t>
      </w:r>
      <w:r>
        <w:rPr>
          <w:sz w:val="28"/>
          <w:szCs w:val="28"/>
        </w:rPr>
        <w:t>32 уч-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Arial"/>
          <w:sz w:val="28"/>
          <w:szCs w:val="28"/>
        </w:rPr>
        <w:t xml:space="preserve">– </w:t>
      </w:r>
      <w:r>
        <w:rPr>
          <w:sz w:val="28"/>
          <w:szCs w:val="28"/>
        </w:rPr>
        <w:t>комплекта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Основ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50</w:t>
      </w:r>
      <w:r>
        <w:rPr>
          <w:rFonts w:eastAsia="Arial"/>
          <w:sz w:val="28"/>
          <w:szCs w:val="28"/>
        </w:rPr>
        <w:t xml:space="preserve">уч-ся </w:t>
      </w:r>
      <w:r>
        <w:rPr>
          <w:sz w:val="28"/>
          <w:szCs w:val="28"/>
        </w:rPr>
        <w:t>(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комплектов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редняя школа- 4 уч-ся (2 класса- компл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ОУ «В-Каранайская СОШ»  функционирует с 1927года и находится в здании, построенном по типовому проекту. При школе имеется спортивная площадка с элементами полосы препятствий, футбольное поле. Питание детей осуществляется в школьной столовой с посадочными местами на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режиме работы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rPr/>
      </w:pPr>
      <w:r>
        <w:rPr>
          <w:sz w:val="28"/>
          <w:szCs w:val="28"/>
        </w:rPr>
        <w:t>Учебный год: 34 учебные недели, 4 учебные четверти, 4 календарные периоды  каникул, дополнительные каникулы для 1-х классов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Начало занятий:  8.00 ч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: </w:t>
      </w:r>
    </w:p>
    <w:p>
      <w:pPr>
        <w:pStyle w:val="Style22"/>
        <w:rPr/>
      </w:pPr>
      <w:r>
        <w:rPr>
          <w:sz w:val="28"/>
          <w:szCs w:val="28"/>
        </w:rPr>
        <w:t>начальная школа (1-й класс) –  пятидневная учебная неделя, уроки ступенчатая форма от 35 до 45 минут;                                                    основная школа (2-9-е классы) –  шестидневная учебная неделя, уроки по 45 минут;</w:t>
      </w:r>
    </w:p>
    <w:p>
      <w:pPr>
        <w:pStyle w:val="Style2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школа – шестидневная учебная неделя, уроки по 45 минут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енность занятий: одна смен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рганизационные формы учебной работы: классно-урочна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рганизационные формы второй половины дня: кружки, внеурочная деятельность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Характеристика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дагогических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др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Общее число педагогических работников в 2017 учебном году – 22работника (руководителей – 3, учителей – 19). </w:t>
      </w:r>
    </w:p>
    <w:p>
      <w:pPr>
        <w:pStyle w:val="Normal"/>
        <w:rPr/>
      </w:pPr>
      <w:r>
        <w:rPr>
          <w:b/>
          <w:bCs/>
          <w:sz w:val="28"/>
          <w:szCs w:val="28"/>
        </w:rPr>
        <w:t>Из них женщин</w:t>
      </w:r>
      <w:r>
        <w:rPr>
          <w:sz w:val="28"/>
          <w:szCs w:val="28"/>
        </w:rPr>
        <w:t xml:space="preserve"> – 16, </w:t>
      </w:r>
      <w:r>
        <w:rPr>
          <w:b/>
          <w:bCs/>
          <w:sz w:val="28"/>
          <w:szCs w:val="28"/>
        </w:rPr>
        <w:t xml:space="preserve">мужчин </w:t>
      </w:r>
      <w:r>
        <w:rPr>
          <w:sz w:val="28"/>
          <w:szCs w:val="28"/>
        </w:rPr>
        <w:t>–6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образования</w:t>
      </w:r>
      <w:r>
        <w:rPr>
          <w:sz w:val="28"/>
          <w:szCs w:val="28"/>
        </w:rPr>
        <w:t>: с высшим – 16 учитель (73%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категор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сшая квалификационная категория – 6чел. (27 %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ервая квалификационная категория – 9 чел. (41 %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едний возраст педагогов</w:t>
      </w:r>
      <w:r>
        <w:rPr>
          <w:sz w:val="28"/>
          <w:szCs w:val="28"/>
        </w:rPr>
        <w:t xml:space="preserve"> составляет 46л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четные звания и наград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работают квалифицированные педагоги, образованные, творческие люди. Все участники образовательного процесса окружены комфортным психологическим климатом, доброжелательной обстановкой, уважением к личности каждого учителя и обучающего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ускники школы успешно продолжают обучение в ВУЗах  и  в СУЗ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я школы повышают своё педагогическое мастерство через участие в работе школьных методических объединений учителей-предметников, активную работу в межшкольных и районных методических объединениях, через самообразование.  Большое значение в повышении мастерства имеет курсовая подготовка   в ДИРО, где в течение последних трёх лет 100% учителей нашей школы  прошли курсовую переподготовку 95% учителей используют в своей работе элементы новых педагогических технологий, 100% педагогов владеют ПК.   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  <w:u w:val="single"/>
        </w:rPr>
        <w:t>Методическая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ятельность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колы: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дагог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ъедин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Arial"/>
          <w:sz w:val="28"/>
          <w:szCs w:val="28"/>
        </w:rPr>
        <w:t xml:space="preserve"> Ш</w:t>
      </w:r>
      <w:r>
        <w:rPr>
          <w:sz w:val="28"/>
          <w:szCs w:val="28"/>
        </w:rPr>
        <w:t>МО: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М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сского, родного, англ-го  яз. и лит.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М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чальных классов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ассных руководителей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Методобъеди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ъединениях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аучно - методическая 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жегодно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новляем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,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б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уче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работку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трудниками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спектов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и 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й 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 </w:t>
      </w:r>
      <w:r>
        <w:rPr>
          <w:rFonts w:eastAsia="Arial"/>
          <w:sz w:val="28"/>
          <w:szCs w:val="28"/>
        </w:rPr>
        <w:t xml:space="preserve"> М</w:t>
      </w:r>
      <w:r>
        <w:rPr>
          <w:sz w:val="28"/>
          <w:szCs w:val="28"/>
        </w:rPr>
        <w:t>МО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рались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обрать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воли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я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ой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валификации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вершенств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след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ка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бо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оитс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 организов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др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стерства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е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нализиру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совет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минар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та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ктикумов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нов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тра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блем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ктическ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ытом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нализо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цен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оцен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.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вляютс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к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лад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ллега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щан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М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М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совет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сульт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казываетс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врем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мощь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диктова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ребност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яв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с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валификац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го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стерст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т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вещ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 круг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вед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ндарт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 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КТ-технолог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ей-предметник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ем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нообраз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ффективным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u w:val="single"/>
        </w:rPr>
        <w:t>Участие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педагогов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в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конкурсах.</w:t>
      </w:r>
    </w:p>
    <w:p>
      <w:pPr>
        <w:pStyle w:val="Normal"/>
        <w:jc w:val="both"/>
        <w:textAlignment w:val="top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Педагогический коллектив школы активно делится опытом своей работы на районных семинарах-практикумах, педагоги принимают активное участие в районных педагогических чтениях, круглых столах, конференциях. </w:t>
      </w:r>
    </w:p>
    <w:p>
      <w:pPr>
        <w:pStyle w:val="Style16"/>
        <w:shd w:fill="FFFFFF" w:val="clear"/>
        <w:spacing w:before="0" w:after="20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Учителя школы (100%)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мещ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 опы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аниц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рнет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ференция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минарах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курсах.</w:t>
      </w:r>
    </w:p>
    <w:p>
      <w:pPr>
        <w:pStyle w:val="Normal"/>
        <w:jc w:val="both"/>
        <w:textAlignment w:val="top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блемный анализ состояния школы. Обоснование выбора приоритетных направлений развития образовательной среды школ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едагогическом коллективе МКОУ «В-Каранайская СОШ» учебно-воспитательный процесс организован в условиях стабильного функционирования. Коллектив сплоченный. Идейное единство коллектива обеспечивается, прежде всего, сходством ценностных ориентаций, которое отражается в целях, задачах, обозначенных проблемах. Интеллектуальное единство обеспечивается организацией работы  педагогов по овладению психолого-педагогическими знаниями, ломкой стереотипов обыденного мышления. Организационное единство формируется рациональным распределением функций между  всеми членами коллектива, делегированием полномоч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педагогический коллектив на период функционирования достойно справляется с поставленными перед ними задач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ического коллектива, возрастание творческой активности педагогов, овладение принципами личностно-ориентированного подхода, методикой современного построения образовательной деятельности, способствуют решению целей и задач программы развития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ителя по своему характеру доброжелательны, воспитаны и дорожат хорошим отношением к ним своих учеников, родителей и общественности сел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                                      </w:t>
      </w:r>
      <w:r>
        <w:rPr>
          <w:sz w:val="28"/>
          <w:szCs w:val="28"/>
        </w:rPr>
        <w:t>Социа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2069"/>
        <w:gridCol w:w="1799"/>
        <w:gridCol w:w="1994"/>
      </w:tblGrid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лект классов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во учащихся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8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ришкольном учете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ПДН  КДН и ЗП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о внеурочное время занято дете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во детей находящихся под опеко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сихологическая служба в МКОУ «В-Каранайская СОШ»  представляет собой систему практического использования психологии для решения комплексных задач психологической экспертизы, консультации и диагностики. Работа осуществляется по следующим направлениям: организационная работа с администрацией, консультационно-методическая работа с педагогами и классными руководителями, коррекционно – развивающая работа с деть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Ежегодно в начале учебного года в школе проводится диагностика первоклассников с целью определения интеллектуального потенциала, уровня сформированности эмоционально – волевой сферы, особенностей личности, что позволяет оценить уровень готовности детей к обучению в школе. При выявлении психолого-педагогических проблем проводится работа с родителями по определению путей коррекции. Психокоррекционная работа позволяет ликвидировать причины отставания учащихся в школе из-за  несформированности познавательной деятельности, слабости познавательных процессов, отсутствии мотиваци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.   Проводимая коррекционная работа позволяет эффективно осуществлять психолого-педагогическое сопровождение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  <w:u w:val="single"/>
        </w:rPr>
        <w:t>Здоровьесберегающие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хнологии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тельном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цесс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ическ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зда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е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грузок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омляем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домог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лость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а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ям: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а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сихолого-соци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раст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апе;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ов;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ойчи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сциплин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ран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йст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аже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дицински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щихся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е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 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ещ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ужк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к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реографическ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уж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3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ати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ов,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атические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ферен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спут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пагандиру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5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жемесяч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 провод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Ча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я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культпауз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мен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уристическ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ходы.</w:t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ятельность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колы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b/>
          <w:sz w:val="28"/>
          <w:szCs w:val="28"/>
        </w:rPr>
        <w:t xml:space="preserve">Цель воспитательной деятельности: формирование гражданско-патриотического сознания, развитие чувства коллективизма, </w:t>
      </w:r>
      <w:r>
        <w:rPr>
          <w:sz w:val="28"/>
          <w:szCs w:val="28"/>
        </w:rPr>
        <w:t>становление многосторонне развитого гражданина России в эстетическом, культурном, нравственном отношениях, утверждение своей личности в значимой для общества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ВОСПИТАТЕЛЬНОЙ ДЕЯТЕЛЬНОСТИ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ограмма ориентируется на следующие принципы воспитательной деятельност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 общественной направленно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создание организации по инициативе и на основе свободного волеизъявления детей и взрослы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уществление социально-ценной творческой деятель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ирование патриота, гражданин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Принцип добровольности вступления и </w:t>
      </w:r>
      <w:r>
        <w:rPr>
          <w:b/>
          <w:bCs/>
          <w:iCs/>
          <w:sz w:val="28"/>
          <w:szCs w:val="28"/>
        </w:rPr>
        <w:t>личностно-значимой деятельности</w:t>
      </w:r>
      <w:r>
        <w:rPr>
          <w:rStyle w:val="StrongEmphasis"/>
          <w:sz w:val="28"/>
          <w:szCs w:val="28"/>
        </w:rPr>
        <w:t xml:space="preserve"> и активного участия в делах  </w:t>
      </w:r>
      <w:r>
        <w:rPr>
          <w:sz w:val="28"/>
          <w:szCs w:val="28"/>
        </w:rPr>
        <w:t>предполагает: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аво каждого ребенка добровольно вступить в детскую организации и выйти из не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формирование активной позиции личности в труде и учении, участие в различных формах общественной деятельности и творческих занятия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инициативы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Принцип гуманистической направленности предполагает:</w:t>
      </w:r>
      <w:r>
        <w:rPr>
          <w:sz w:val="28"/>
          <w:szCs w:val="28"/>
        </w:rPr>
        <w:t xml:space="preserve"> равноправное партнерство между всеми участниками образовательной деятельности, включающий оказание психолого-педагогической помощи учащимся в процессе социализации;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ринцип коллективного воспитания</w:t>
      </w:r>
      <w:r>
        <w:rPr>
          <w:sz w:val="28"/>
          <w:szCs w:val="28"/>
        </w:rPr>
        <w:t xml:space="preserve"> предполагает: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детей и взрослых в процессе совместного решения задач по формированию у учащихся опыта самопознания, самоопределения и самореал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Принципы сотрудничества  педагогического коллектива  с  детской организацией    </w:t>
      </w:r>
      <w:r>
        <w:rPr>
          <w:sz w:val="28"/>
          <w:szCs w:val="28"/>
        </w:rPr>
        <w:t>предполагает: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самодеятельных начал, инициативы деятельности детских коллектив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заимодействие педагогов с выборными органами;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инцип взаимодействия с социальными партнёрами </w:t>
      </w:r>
      <w:r>
        <w:rPr>
          <w:sz w:val="28"/>
          <w:szCs w:val="28"/>
        </w:rPr>
        <w:t>предполагает:</w:t>
      </w:r>
    </w:p>
    <w:p>
      <w:pPr>
        <w:pStyle w:val="Style16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бровольные и взаимовыгодные отношения равноправных субъектов, которые формируются на основе заинтересованности всех сторон в создании условий для развития школьников. </w:t>
      </w:r>
    </w:p>
    <w:p>
      <w:pPr>
        <w:pStyle w:val="Style16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артнерские отношения между школой и семьей,  которые способствуют гармоничному развитию ребенка как личности и создании вокруг него комфортного пространств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 преемственности и учета возрастных и индивидуальных особенностей школьник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соответствие дел особенностям воспитания детей и подростков разных возрастных и физиологических особеннос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тоянное внимание к особенностям формирования личности школьника, своеобразию его духовного мир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тоянное внимание к особенностям формирования индивидуальных, психологических и физическим возможност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 романтики, интереса, игр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развитие интереса к общественным делам, техническому творчеству, книгам, искусству, разносторонним знаниям;                                                                     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творческой фантазии вожатых и учащихся, опора на инициативу и смекалку ребя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крытие в эмоциональной и яркой форме героики исторических событ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 непрерывности   и  систематичности                                     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аботу в течение всего года, особенно в период школьных каникул в общеобразовательном учреждении, обеспечивая единство целей, задач, принципов деятельности с содержанием формами и методами работы с детьми.</w:t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ВОСПИТАТЕЛЬНОЙ ДЕЯТЕЛЬНОСТИ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t>Гражданско-патриотическое направление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ind w:left="720" w:hanging="0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Задачи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ind w:left="720" w:hanging="0"/>
        <w:jc w:val="both"/>
        <w:rPr/>
      </w:pPr>
      <w:r>
        <w:rPr>
          <w:sz w:val="28"/>
          <w:szCs w:val="28"/>
          <w:lang w:val="en-US" w:eastAsia="en-US"/>
        </w:rPr>
        <w:t>- организация преемственности между поколениями;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звитие поисковой и краеведческой деятель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вовлечение детей и подростков в активные формы гражданского и духовно-нравственного воспитан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личных видов социальной активности участников детского общественного объедин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творительных мероприятий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360" w:hanging="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- организация работы по профориентации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720" w:hanging="0"/>
        <w:jc w:val="both"/>
        <w:rPr/>
      </w:pPr>
      <w:r>
        <w:rPr>
          <w:sz w:val="28"/>
          <w:szCs w:val="28"/>
          <w:lang w:val="en-US" w:eastAsia="en-US"/>
        </w:rPr>
        <w:t>- организация работы школьного музея;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720" w:hanging="0"/>
        <w:jc w:val="both"/>
        <w:rPr/>
      </w:pPr>
      <w:r>
        <w:rPr>
          <w:sz w:val="28"/>
          <w:szCs w:val="28"/>
          <w:lang w:val="en-US" w:eastAsia="en-US"/>
        </w:rPr>
        <w:t>- организация мероприятий экологической направленности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ти реализации:</w:t>
      </w:r>
      <w:r>
        <w:rPr>
          <w:sz w:val="28"/>
          <w:szCs w:val="28"/>
        </w:rPr>
        <w:t xml:space="preserve"> экскурсии в музеи, благоустройство территорий памятников и обелисков; военно-спортивные игры и соревнования; сбор материалов и отражение прошлого  в экспозициях  школьных музеев, акция  «Поздравь ветерана», «День пожилого человека», </w:t>
      </w:r>
      <w:r>
        <w:rPr>
          <w:rStyle w:val="StrongEmphasis"/>
          <w:b w:val="false"/>
          <w:sz w:val="28"/>
          <w:szCs w:val="28"/>
        </w:rPr>
        <w:t>адресная помощь ветеранам</w:t>
      </w:r>
      <w:r>
        <w:rPr>
          <w:sz w:val="28"/>
          <w:szCs w:val="28"/>
        </w:rPr>
        <w:t xml:space="preserve"> войны и труда</w:t>
      </w:r>
      <w:r>
        <w:rPr>
          <w:rStyle w:val="StrongEmphasis"/>
          <w:b w:val="false"/>
          <w:sz w:val="28"/>
          <w:szCs w:val="28"/>
        </w:rPr>
        <w:t>, п</w:t>
      </w:r>
      <w:r>
        <w:rPr>
          <w:sz w:val="28"/>
          <w:szCs w:val="28"/>
        </w:rPr>
        <w:t>рестарелым людям, изучение биографий выдающихся граждан своей страны – патриотов и борцов за отечество; организация встреч с представителями общества – истинными патриотами страны; активное сотрудничество с социумом и общественными организациями по развитию патриотизма и гражданской позици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79" w:leader="none"/>
        </w:tabs>
        <w:suppressAutoHyphens w:val="false"/>
        <w:jc w:val="both"/>
        <w:rPr/>
      </w:pPr>
      <w:r>
        <w:rPr>
          <w:b/>
          <w:sz w:val="28"/>
          <w:szCs w:val="28"/>
          <w:lang w:val="en-US" w:eastAsia="en-US"/>
        </w:rPr>
        <w:t>Нравственное и духовное направле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нравственного просве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приобщения к культурам народо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формирования культуры толерант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формирования активной жизненной позиции обучающихся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ути реализации: </w:t>
      </w:r>
      <w:r>
        <w:rPr>
          <w:sz w:val="28"/>
          <w:szCs w:val="28"/>
        </w:rPr>
        <w:t xml:space="preserve">пропаганда </w:t>
      </w:r>
      <w:r>
        <w:rPr>
          <w:bCs/>
          <w:iCs/>
          <w:sz w:val="28"/>
          <w:szCs w:val="28"/>
        </w:rPr>
        <w:t>идеи межнационального согласия и межкультурных коммуникаций</w:t>
      </w:r>
      <w:r>
        <w:rPr>
          <w:sz w:val="28"/>
          <w:szCs w:val="28"/>
        </w:rPr>
        <w:t>,  организация процесса воспитания как межкультурное и межнациональное общение, формирующее межэтническую и межконфессиональную толерантность, уважение культурных особенностей, традиций, обычаев, убеждений и мировоззрения представителей других народов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2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79" w:leader="none"/>
        </w:tabs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рудовое и творческое направле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Задачи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jc w:val="both"/>
        <w:rPr/>
      </w:pPr>
      <w:r>
        <w:rPr>
          <w:sz w:val="28"/>
          <w:szCs w:val="28"/>
          <w:lang w:val="en-US" w:eastAsia="en-US"/>
        </w:rPr>
        <w:t>- воспитание положительного отношения к труду и творчеств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6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знакомства со спецификой различных професс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повышения мотивации к обу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uppressAutoHyphens w:val="false"/>
        <w:ind w:left="23" w:righ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дополнительного образования детей в контексте внеурочной деятельности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и реализации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положительного отношения к труду, как высшей ценности, прививать бережное отношение к результатам своего труда, к труду других людей, к школьному имуществу, учебникам, личным вещам. Проводить профориентационную работу с учащимися для самоопределения в жизни. Повышать положительное отношение к учёбе как виду творческой деятельности. Повышать и стимулировать творческую активность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3" w:leader="none"/>
        </w:tabs>
        <w:suppressAutoHyphens w:val="false"/>
        <w:jc w:val="both"/>
        <w:rPr/>
      </w:pPr>
      <w:r>
        <w:rPr>
          <w:b/>
          <w:sz w:val="28"/>
          <w:szCs w:val="28"/>
          <w:lang w:val="en-US" w:eastAsia="en-US"/>
        </w:rPr>
        <w:t>Интеллектуальное воспитание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активизация познавательной деятельности учащихся, повышения престижа знаний, творческих возможностей школьник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формирование мотивационной сферы учащихся к позна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повышения мотивации к научным исследованиям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рганизация выявления, поддержки и развития творческих способностей обучающихся.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b/>
          <w:sz w:val="28"/>
          <w:szCs w:val="28"/>
          <w:u w:val="single"/>
        </w:rPr>
        <w:t>Пути реализа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исследовательской и поисковой деятельности. Участие в школьных, районных и региональных конкурсах, олимпиадах, викторинах, занятие в предметных кружках, проведение интеллектуальных конкурсов, предметных олимпиад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79" w:leader="none"/>
        </w:tabs>
        <w:suppressAutoHyphens w:val="false"/>
        <w:jc w:val="both"/>
        <w:rPr/>
      </w:pPr>
      <w:r>
        <w:rPr>
          <w:b/>
          <w:sz w:val="28"/>
          <w:szCs w:val="28"/>
          <w:lang w:val="en-US" w:eastAsia="en-US"/>
        </w:rPr>
        <w:t>Здоровьесберегающее воспита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6" w:leader="none"/>
        </w:tabs>
        <w:suppressAutoHyphens w:val="false"/>
        <w:ind w:left="23" w:righ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профилактики вредных привычек и различных форм асоциального п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тие здорового образа жизни и социального здоровья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тие условий для занятий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ind w:left="2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Пути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о-массовой работы сред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здоровом образе жизни, воспитание негативного отношения к вредным привы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занятиям физ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илы, воли, вынос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любви к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по пропаганде здорового образа жизни, диспуты, конкурсы рисунков на спортивные темы, дни здоровья, занятия в спортивных секциях и кружках.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79" w:leader="none"/>
        </w:tabs>
        <w:suppressAutoHyphens w:val="false"/>
        <w:jc w:val="both"/>
        <w:rPr/>
      </w:pPr>
      <w:r>
        <w:rPr>
          <w:b/>
          <w:sz w:val="28"/>
          <w:szCs w:val="28"/>
          <w:lang w:val="en-US" w:eastAsia="en-US"/>
        </w:rPr>
        <w:t>Социокультурное и медиакультурное воспита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36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Задачи:</w:t>
      </w:r>
    </w:p>
    <w:p>
      <w:pPr>
        <w:pStyle w:val="Normal"/>
        <w:widowControl w:val="false"/>
        <w:tabs>
          <w:tab w:val="clear" w:pos="708"/>
          <w:tab w:val="left" w:pos="445" w:leader="none"/>
        </w:tabs>
        <w:ind w:left="23" w:right="300" w:hanging="0"/>
        <w:jc w:val="both"/>
        <w:rPr/>
      </w:pPr>
      <w:r>
        <w:rPr>
          <w:sz w:val="28"/>
          <w:szCs w:val="28"/>
          <w:lang w:val="en-US" w:eastAsia="en-US"/>
        </w:rPr>
        <w:t>- организация предупреждения социальной агрессии и противоправ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интернационального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5" w:leader="none"/>
        </w:tabs>
        <w:suppressAutoHyphens w:val="false"/>
        <w:ind w:left="23" w:righ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профилактики экстремизма, радикализма, нигилизма, ксенофобии и др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3" w:right="30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ути реализации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3" w:righ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ирование уважения к традициям и ценностям всех народов и наций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3" w:right="301" w:hanging="0"/>
        <w:jc w:val="both"/>
        <w:rPr/>
      </w:pPr>
      <w:r>
        <w:rPr>
          <w:sz w:val="28"/>
          <w:szCs w:val="28"/>
          <w:lang w:val="en-US" w:eastAsia="en-US"/>
        </w:rPr>
        <w:t>- Формирование негативного отношения к экстремизму, радикализму и др.</w:t>
      </w:r>
    </w:p>
    <w:p>
      <w:pPr>
        <w:pStyle w:val="Normal"/>
        <w:widowControl w:val="false"/>
        <w:tabs>
          <w:tab w:val="clear" w:pos="708"/>
          <w:tab w:val="left" w:pos="445" w:leader="none"/>
        </w:tabs>
        <w:ind w:right="301" w:hanging="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беседы по предупреждению </w:t>
      </w:r>
      <w:r>
        <w:rPr>
          <w:sz w:val="28"/>
          <w:szCs w:val="28"/>
          <w:lang w:val="en-US" w:eastAsia="en-US"/>
        </w:rPr>
        <w:t>социальной агрессии и противоправ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мероприятий по интернациональному воспитанию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3" w:righ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79" w:leader="none"/>
        </w:tabs>
        <w:suppressAutoHyphens w:val="false"/>
        <w:jc w:val="both"/>
        <w:rPr/>
      </w:pPr>
      <w:r>
        <w:rPr>
          <w:b/>
          <w:sz w:val="28"/>
          <w:szCs w:val="28"/>
          <w:lang w:val="en-US" w:eastAsia="en-US"/>
        </w:rPr>
        <w:t>Культуротворческое и эстетическое воспита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художественно-эстетического творчества учащихся, развитие творческих способностей и художественного вку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5" w:leader="none"/>
        </w:tabs>
        <w:suppressAutoHyphens w:val="false"/>
        <w:ind w:left="23" w:righ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деятельности творческих объединений, проведение творческих конкур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тие эстетического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" w:leader="none"/>
        </w:tabs>
        <w:suppressAutoHyphens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общение учащихся к эстетическим ценностям общечеловеческой культуры, к культуре своего народа, кра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val="en-US" w:eastAsia="en-US"/>
        </w:rPr>
        <w:t>формирование художественной культуры учащихся, как неотъемлемой части культуры духовной потребности общаться с прекрасн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условий для посещения музеев, выставок и др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ти реализации:</w:t>
      </w:r>
      <w:r>
        <w:rPr>
          <w:sz w:val="28"/>
          <w:szCs w:val="28"/>
        </w:rPr>
        <w:t xml:space="preserve"> фестивали детского творчества, выставки декоративно-прикладного творчества, выставка рисунков, газет, праздничные мероприятия к календарным праздникам. 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65" w:leader="none"/>
        </w:tabs>
        <w:suppressAutoHyphens w:val="false"/>
        <w:jc w:val="both"/>
        <w:rPr/>
      </w:pPr>
      <w:r>
        <w:rPr>
          <w:b/>
          <w:sz w:val="28"/>
          <w:szCs w:val="28"/>
          <w:lang w:val="en-US" w:eastAsia="en-US"/>
        </w:rPr>
        <w:t>Правовое воспитание и культура безопасности: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ind w:left="36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повышения правовой грамотности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условий деятельности органов ученического само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8" w:leader="none"/>
        </w:tabs>
        <w:suppressAutoHyphens w:val="false"/>
        <w:ind w:left="23" w:right="2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физической, информационной и психологической безопасности обучающихся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left="23" w:right="260" w:hanging="0"/>
        <w:jc w:val="both"/>
        <w:rPr/>
      </w:pPr>
      <w:r>
        <w:rPr>
          <w:b/>
          <w:sz w:val="28"/>
          <w:szCs w:val="28"/>
          <w:u w:val="single"/>
        </w:rPr>
        <w:t xml:space="preserve">Пути реализации:  </w:t>
      </w:r>
      <w:r>
        <w:rPr>
          <w:b/>
          <w:sz w:val="28"/>
          <w:szCs w:val="28"/>
        </w:rPr>
        <w:t xml:space="preserve">проведение мероприятий, направленных на </w:t>
      </w:r>
      <w:r>
        <w:rPr>
          <w:sz w:val="28"/>
          <w:szCs w:val="28"/>
          <w:lang w:val="en-US" w:eastAsia="en-US"/>
        </w:rPr>
        <w:t>повышения правовой грамотности обучающихся, развитие ученического самоуправления в ОУ, участие в референдумах, и т.д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left="23" w:right="2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79" w:leader="none"/>
        </w:tabs>
        <w:suppressAutoHyphens w:val="false"/>
        <w:jc w:val="both"/>
        <w:rPr/>
      </w:pPr>
      <w:r>
        <w:rPr>
          <w:b/>
          <w:sz w:val="28"/>
          <w:szCs w:val="28"/>
          <w:lang w:val="en-US" w:eastAsia="en-US"/>
        </w:rPr>
        <w:t>Формирование коммуникативной культуры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повышения уровня межкультурной коммун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условий для безопасной коммун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риторической компетентности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условий для развития школьных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23" w:hanging="0"/>
        <w:jc w:val="both"/>
        <w:rPr/>
      </w:pPr>
      <w:r>
        <w:rPr>
          <w:b/>
          <w:sz w:val="28"/>
          <w:szCs w:val="28"/>
          <w:u w:val="single"/>
        </w:rPr>
        <w:t xml:space="preserve">Пути реализации:  </w:t>
      </w:r>
      <w:r>
        <w:rPr>
          <w:b/>
          <w:sz w:val="28"/>
          <w:szCs w:val="28"/>
        </w:rPr>
        <w:t xml:space="preserve">проведение мероприятий, направленных на развитие </w:t>
      </w:r>
      <w:r>
        <w:rPr>
          <w:sz w:val="28"/>
          <w:szCs w:val="28"/>
          <w:lang w:val="en-US" w:eastAsia="en-US"/>
        </w:rPr>
        <w:t xml:space="preserve"> межкультурной коммуникации, на создание условий для безопасной коммуникации, на развитие компетентности обучающихся, сотрудничать с районной газетой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7" w:leader="none"/>
        </w:tabs>
        <w:suppressAutoHyphens w:val="false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Экологическое воспитание: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false"/>
        <w:ind w:lef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повышения уровня экологической культуры обучающихс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создание условий для </w:t>
      </w:r>
      <w:r>
        <w:rPr>
          <w:sz w:val="28"/>
          <w:szCs w:val="28"/>
        </w:rPr>
        <w:t>включения детей и подростков в экологическое движение, экологически ориентирова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и пропаганда знаний по экологии и природопольз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детей и молодежи навыков по использованию экологических знаний в повседневных делах, бережного отношения к окружающей среде и человеку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jc w:val="both"/>
        <w:rPr/>
      </w:pPr>
      <w:r>
        <w:rPr>
          <w:sz w:val="28"/>
          <w:szCs w:val="28"/>
          <w:lang w:val="en-US" w:eastAsia="en-US"/>
        </w:rPr>
        <w:t>- созданий условий формирования благоприятной и безопасной среды обита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ти реализации:</w:t>
      </w:r>
      <w:r>
        <w:rPr>
          <w:sz w:val="28"/>
          <w:szCs w:val="28"/>
        </w:rPr>
        <w:t xml:space="preserve"> изучение природы своей малой родины  средствами экологии, туризма и краеведения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кции «Посади дерево», «Помоги птицам зимой», «Чистый класс», «Чистый двор»,», проведение трудовых акций и субботников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Цел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сш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ящ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вляетс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.</w:t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ень оснащённости кабинетов учебно-наглядным оборудова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соответствии с письмом Министерства образования и науки РФ от 01.04. 2005 г. № 03-417 «О перечне учебного и компьютерного оборудования для оснащения общеобразовательных учреждений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2268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аль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%-8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0% - 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пустим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0% и мене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ностранн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одного языка и лит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II.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рмативно-правовое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еспечение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граммы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вития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У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вен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нята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резолюцией</w:t>
        </w:r>
        <w:r>
          <w:rPr>
            <w:rStyle w:val="InternetLink"/>
            <w:rFonts w:eastAsia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44/25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енер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ссамбле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989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)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ёнка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Arial"/>
          <w:sz w:val="28"/>
          <w:szCs w:val="28"/>
        </w:rPr>
        <w:t xml:space="preserve"> №</w:t>
      </w:r>
      <w:r>
        <w:rPr>
          <w:sz w:val="28"/>
          <w:szCs w:val="28"/>
        </w:rPr>
        <w:t>124-Ф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03.12.2011)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73-ФЗ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rFonts w:eastAsia="Arial"/>
          <w:sz w:val="28"/>
          <w:szCs w:val="28"/>
        </w:rPr>
        <w:t xml:space="preserve"> №</w:t>
      </w:r>
      <w:r>
        <w:rPr>
          <w:sz w:val="28"/>
          <w:szCs w:val="28"/>
        </w:rPr>
        <w:t>51-Ф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6.06.2007)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циональ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ициати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Наш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зиден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04.02.2010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Arial"/>
          <w:sz w:val="28"/>
          <w:szCs w:val="28"/>
        </w:rPr>
        <w:t xml:space="preserve"> № </w:t>
      </w:r>
      <w:r>
        <w:rPr>
          <w:sz w:val="28"/>
          <w:szCs w:val="28"/>
        </w:rPr>
        <w:t>Пр-271);        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цеп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госроч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распоряж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7.11.2008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Arial"/>
          <w:sz w:val="28"/>
          <w:szCs w:val="28"/>
        </w:rPr>
        <w:t xml:space="preserve"> №</w:t>
      </w:r>
      <w:r>
        <w:rPr>
          <w:sz w:val="28"/>
          <w:szCs w:val="28"/>
        </w:rPr>
        <w:t>1662-р)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цеп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национ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лант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зиден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03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12г.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07.05.2012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Arial"/>
          <w:sz w:val="28"/>
          <w:szCs w:val="28"/>
        </w:rPr>
        <w:t xml:space="preserve"> №</w:t>
      </w:r>
      <w:r>
        <w:rPr>
          <w:sz w:val="28"/>
          <w:szCs w:val="28"/>
        </w:rPr>
        <w:t>599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уки»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01.06.2012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Arial"/>
          <w:sz w:val="28"/>
          <w:szCs w:val="28"/>
        </w:rPr>
        <w:t xml:space="preserve"> №</w:t>
      </w:r>
      <w:r>
        <w:rPr>
          <w:sz w:val="28"/>
          <w:szCs w:val="28"/>
        </w:rPr>
        <w:t>761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12-2017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ы»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утвержд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09 г.</w:t>
      </w:r>
      <w:r>
        <w:rPr>
          <w:rFonts w:eastAsia="Arial"/>
          <w:sz w:val="28"/>
          <w:szCs w:val="28"/>
        </w:rPr>
        <w:t xml:space="preserve"> №</w:t>
      </w:r>
      <w:r>
        <w:rPr>
          <w:sz w:val="28"/>
          <w:szCs w:val="28"/>
        </w:rPr>
        <w:t> 373,)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утв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Arial"/>
          <w:sz w:val="28"/>
          <w:szCs w:val="28"/>
        </w:rPr>
        <w:t xml:space="preserve"> № </w:t>
      </w:r>
      <w:r>
        <w:rPr>
          <w:sz w:val="28"/>
          <w:szCs w:val="28"/>
        </w:rPr>
        <w:t>1897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цеп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.Я.Данилюк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.М.Кондак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.А.Тишков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ск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09г.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.4.2.2821-10</w:t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 молодежной политики  республики Дагестан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Анализ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ализации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ы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тия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колы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а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Наш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пехи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ов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ожил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ающ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ваивающ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ан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зей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ната, музей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4.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,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подава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пеш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7. активно внедряются в образовательный процесс личностно-ориентированные,  системно – деятельностные, информационно-коммуникационные и здоровьесберегающи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8. Высокий образовательный рейтинг школы  на муницип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9. Педагогический коллектив проделал необходимую работу по переходу на обучение по новым ФГОС НОО,ФГОС ООО;</w:t>
      </w:r>
    </w:p>
    <w:p>
      <w:pPr>
        <w:pStyle w:val="Normal"/>
        <w:jc w:val="both"/>
        <w:rPr/>
      </w:pPr>
      <w:r>
        <w:rPr>
          <w:sz w:val="28"/>
          <w:szCs w:val="28"/>
        </w:rPr>
        <w:t>10. В школе успешно решена программа информатизаци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1. В учреждении педагогами осваивается в соответствии с нормативами новая система оценки качества образования, в том числе в форме ОГЭ;</w:t>
      </w:r>
    </w:p>
    <w:p>
      <w:pPr>
        <w:pStyle w:val="Style17"/>
        <w:tabs>
          <w:tab w:val="clear" w:pos="708"/>
          <w:tab w:val="left" w:pos="8820" w:leader="none"/>
        </w:tabs>
        <w:ind w:right="-5" w:hanging="0"/>
        <w:jc w:val="both"/>
        <w:rPr/>
      </w:pPr>
      <w:r>
        <w:rPr>
          <w:sz w:val="28"/>
          <w:szCs w:val="28"/>
        </w:rPr>
        <w:t>12. Дальнейшее развитие получила система дополнительного образования;</w:t>
      </w:r>
    </w:p>
    <w:p>
      <w:pPr>
        <w:pStyle w:val="Style17"/>
        <w:tabs>
          <w:tab w:val="clear" w:pos="708"/>
          <w:tab w:val="left" w:pos="88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ереход на подушевое финансирование и новую систему оплаты труда, ориентированную на результат;</w:t>
      </w:r>
    </w:p>
    <w:p>
      <w:pPr>
        <w:pStyle w:val="Style17"/>
        <w:tabs>
          <w:tab w:val="clear" w:pos="708"/>
          <w:tab w:val="left" w:pos="8820" w:leader="none"/>
        </w:tabs>
        <w:ind w:right="-5" w:hanging="0"/>
        <w:jc w:val="both"/>
        <w:rPr/>
      </w:pPr>
      <w:r>
        <w:rPr>
          <w:sz w:val="28"/>
          <w:szCs w:val="28"/>
        </w:rPr>
        <w:t>14. Ежегодная публичная отчетность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15. Обновление материально-технической баз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в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мес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спект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в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ей»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бло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влетвор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рес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Style17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>- 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бил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хран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рон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 влиянием социально-бытовых и экологических  факторов окружающей среды;</w:t>
      </w:r>
    </w:p>
    <w:p>
      <w:pPr>
        <w:pStyle w:val="Style17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>- снижение мотивации учащихс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обходим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работк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проб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никами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пол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е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азы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бинет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м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врем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гиров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обходим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владени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ногоуровне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еучеб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7"/>
        <w:tabs>
          <w:tab w:val="clear" w:pos="708"/>
          <w:tab w:val="left" w:pos="8820" w:leader="none"/>
        </w:tabs>
        <w:ind w:right="-5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достаточная эффективность общего образования в формировании компетенций, востребованных в современной социальной жизни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82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ировка ключевой проблемы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так, на период до 2020 года перед школой стоит проблема, которую можно сформулировать как необходимость модернизации образовательной организации - Информационного поля - Инновационной деятельности - Инфраструктуры -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 преодоления проблем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этому школа нуждается в следующих преобразованиях: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бразовательной среды для повышения (сохранения) качества общего и дополнительного образования на каждой ступени обучения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оля профессионального выбора учащихся за счет развития системы дополнительного образования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компетентности всех участников образовательных отношений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sz w:val="28"/>
          <w:szCs w:val="28"/>
        </w:rPr>
        <w:t>- создание дополнительных условий для сохранения здоровья учащихся  и обеспечения их безопасности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инансирования школы путем увеличения количества источников доходов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е внедрение в учебный процесс инновационных технологий и способов оценки знаний и УУД учащихся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педагогов в сфере здоровьесбережения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нического самоуправления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детей в благотворительных и социально-значимых акциях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 целенаправленное решение выявленных проблем будет способствовать созданию концепции развития школы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Концепция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вития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школы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20-2025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ды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Нов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ес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фера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упен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ючев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льнейш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пеш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sz w:val="28"/>
          <w:szCs w:val="28"/>
        </w:rPr>
        <w:t>Школа представляет собой образовательную организацию, в которой реализуются образовательные программы дошкольного образования, начального, основного,среднего общего образования. При этом обучающиеся ориентированы на получение качественного образования по общеобразовательным программам. Согласно п.13 ч.3 ст.28 Федерального Закона от 29.12.2012 № 273-ФЗ "Об образовании в Российской Федерации" к компетенции образовательной организации в установленной сфере деятельности относится "обеспечение функционирования внутренней системы оценки качества образования", а согласно ч.7 ст.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щиеся и их родители (законные представители) заинтересованы в максимальном развитии у детей способов познавательных, информационно-коммуникационных, рефлексивных, универсальных способов деятельности, на формирование учебных компетентностей, которые будут являться основой их практической жизни. Кроме того, главной становится задача "воспитания успешного гражданина своей страны"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ринятых федеральных государственных образовательных стандартах образование рассматривается как важнейшая социальная деятельность общества, как главенствующий ресурс его социокультурной модернизации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школы рассчитана на все категории учащихся, склонных к индивидуально-творческому труду, направленному на реализацию их потенциальных возможностей и удовлетворение индивидуальных склонностей, интересов, запросов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Наш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черкивается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ндарт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рем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а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ережа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е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шлог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требова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удущем,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-раз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чально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ях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лантли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ь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пуса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ом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нима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ск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сихолог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мет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бществом,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уг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Наш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т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В-Каранайская СОШ»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Програм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20-202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.г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проба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чающ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дач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госроч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,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ициативы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Наш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»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де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орите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Мод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Наш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»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ережа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новацио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госостоя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енциала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ускни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ысли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стандарт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ициативу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дущ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жчелове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рактив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хо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Ключе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итическо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о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ч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ферах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Следовательн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ффек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ения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Необходим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льнейш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-обществе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ой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яз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ив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Концептуально-прогностическ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Концеп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ценностно-смыслов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др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атег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b/>
          <w:bCs/>
          <w:sz w:val="28"/>
          <w:szCs w:val="28"/>
        </w:rPr>
        <w:t>Миссией образования является выполнение следующих педагогических задач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учащимся широкого поля образовательных возможностей, ориентированных на высокое качество образования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обучающихся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озитивного компонента гражданской компетентности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выпускников к получению непрерывного образования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сформированности практических навыков и способов действий выпускников;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Миссия школы</w:t>
      </w:r>
      <w:r>
        <w:rPr>
          <w:sz w:val="28"/>
          <w:szCs w:val="28"/>
        </w:rPr>
        <w:t>: за счёт технологической перестройки образовательного процесса, опирающейся на инновационные технологии, создать условия для качественного образования, позволяющего каждому выпускнику обеспечить профессиональную занятость в условиях нового информационного общества, эффективное воспитание гражданина с высокими нравственными ценностями, способ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апт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жкультур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,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няющих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успешности развития школы является сочетание профессионализма учителей и внутренней мотивации учащихся.</w:t>
      </w:r>
    </w:p>
    <w:p>
      <w:pPr>
        <w:pStyle w:val="Style17"/>
        <w:tabs>
          <w:tab w:val="clear" w:pos="708"/>
          <w:tab w:val="left" w:pos="8820" w:leader="none"/>
        </w:tabs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тельного взаимодействия является создание условий для учебной и социальной успешности каждого ученика, а с другой стороны - на самореализацию каждого педагога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цип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КОУ «В-Каранайская СОШ»  явля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мократиз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екват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уманиз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агностич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ариатив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рыт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намич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российски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6"/>
        <w:shd w:fill="FFFFFF" w:val="clear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6"/>
        <w:shd w:fill="FFFFFF" w:val="clear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</w:r>
    </w:p>
    <w:p>
      <w:pPr>
        <w:pStyle w:val="Style16"/>
        <w:shd w:fill="FFFFFF" w:val="clear"/>
        <w:spacing w:before="28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:</w:t>
      </w:r>
    </w:p>
    <w:p>
      <w:pPr>
        <w:pStyle w:val="Style16"/>
        <w:shd w:fill="FFFFFF" w:val="clear"/>
        <w:spacing w:before="280" w:after="200"/>
        <w:jc w:val="both"/>
        <w:rPr/>
      </w:pPr>
      <w:r>
        <w:rPr>
          <w:sz w:val="28"/>
          <w:szCs w:val="28"/>
        </w:rPr>
        <w:t>1. На основе проблемного анализа деятельности школы  определить основные направления развития образовательной среды школы на период с 2020 по 2025 годы.</w:t>
      </w:r>
    </w:p>
    <w:p>
      <w:pPr>
        <w:pStyle w:val="Style16"/>
        <w:shd w:fill="FFFFFF" w:val="clear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 общего образования.</w:t>
      </w:r>
    </w:p>
    <w:p>
      <w:pPr>
        <w:pStyle w:val="Style16"/>
        <w:shd w:fill="FFFFFF" w:val="clear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</w:r>
    </w:p>
    <w:p>
      <w:pPr>
        <w:pStyle w:val="Style16"/>
        <w:shd w:fill="FFFFFF" w:val="clear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качества образования в соответствии требованиям ФГОС нового поколения;</w:t>
      </w:r>
    </w:p>
    <w:p>
      <w:pPr>
        <w:pStyle w:val="Style16"/>
        <w:shd w:fill="FFFFFF" w:val="clear"/>
        <w:spacing w:before="28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повышения качества знаний обучающихся (до 70 - 80%);</w:t>
      </w:r>
    </w:p>
    <w:p>
      <w:pPr>
        <w:pStyle w:val="Style16"/>
        <w:shd w:fill="FFFFFF" w:val="clear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оддержки талантливых детей в течение всего периода становления личности;</w:t>
      </w:r>
    </w:p>
    <w:p>
      <w:pPr>
        <w:pStyle w:val="Style16"/>
        <w:shd w:fill="FFFFFF" w:val="clear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педагогами школы современными  педагогическими технологиями в рамках системно-деятельностного подхода и применение их в  профессиональной деятельности;</w:t>
      </w:r>
    </w:p>
    <w:p>
      <w:pPr>
        <w:pStyle w:val="Style16"/>
        <w:shd w:fill="FFFFFF" w:val="clear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повышения квалификации  педагогов при переходе на ФГОС нового поколения;</w:t>
      </w:r>
    </w:p>
    <w:p>
      <w:pPr>
        <w:pStyle w:val="Style16"/>
        <w:shd w:fill="FFFFFF" w:val="clear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эффективного взаимодействия ОУ с организациями социальной сферы;</w:t>
      </w:r>
    </w:p>
    <w:p>
      <w:pPr>
        <w:pStyle w:val="Style16"/>
        <w:shd w:fill="FFFFFF" w:val="clear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государственно - общественного  управления ОУ;</w:t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иоритета здорового образа жизни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Социально-педагогическ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исс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ухов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иров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у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ив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атриот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ов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убъект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ник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ив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. 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ног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цип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нима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цип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ла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к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ЮНЕСКО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и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нцип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)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и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месте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и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rFonts w:eastAsia="Arial"/>
          <w:sz w:val="28"/>
          <w:szCs w:val="28"/>
        </w:rPr>
        <w:t xml:space="preserve"> — </w:t>
      </w:r>
      <w:r>
        <w:rPr>
          <w:sz w:val="28"/>
          <w:szCs w:val="28"/>
        </w:rPr>
        <w:t>общие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гранич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rFonts w:eastAsia="Arial"/>
          <w:sz w:val="28"/>
          <w:szCs w:val="28"/>
        </w:rPr>
        <w:t xml:space="preserve"> — </w:t>
      </w:r>
      <w:r>
        <w:rPr>
          <w:sz w:val="28"/>
          <w:szCs w:val="28"/>
        </w:rPr>
        <w:t>глубок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)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и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совершенств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ющ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равля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туациями)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ыва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уманистическ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ил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под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вноправ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ловека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а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зн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аим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аимоизменений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ведения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ем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сок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коллектива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услов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Выполн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исс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м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тов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реш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ологическ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тов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тов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тов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уникатив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этап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я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утришко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утришко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хо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ой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профи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у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здающ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повторим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ополните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е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у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енциала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ей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ди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иза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иза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тных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ркетинга.</w:t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Проектируем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менени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ффектив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КОУ «В-Каранайская СОШ» разработ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яемог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хода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 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ен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  <w:u w:val="single"/>
        </w:rPr>
        <w:t>Обеспечение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ого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чества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ния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1.  Созд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н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2. Задач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я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держани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ключ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чет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азис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ариативного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онентов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3.  Реализа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-4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-9,10-11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4. Реализа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профи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5. 100%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ршенст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владе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нологиями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6.  Измен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управления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7.  Расши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аз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8. Развитие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держ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1. Организа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бще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ник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влетвор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бо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има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2.  Обеспечение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ключен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ческ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уго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бра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действу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ноц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крытию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3.  Формир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лантли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станцио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  <w:u w:val="single"/>
        </w:rPr>
        <w:t>Развитие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дагогического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стерства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к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ы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чества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ния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1.  Повы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валификации,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й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2.  Выстраи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3.   Созд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Образ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ыпускника </w:t>
      </w:r>
      <w:r>
        <w:rPr>
          <w:sz w:val="28"/>
          <w:szCs w:val="28"/>
        </w:rPr>
        <w:t>МКОУ «В-Каранайская СОШ». Выпускни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–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пешны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-интегрированы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ициативны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тов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жкультур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оя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лод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ускни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8"/>
          <w:szCs w:val="28"/>
        </w:rPr>
        <w:t>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полаг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азовым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уровн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на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о</w:t>
      </w:r>
      <w:r>
        <w:rPr>
          <w:rFonts w:eastAsia="Arial"/>
          <w:sz w:val="28"/>
          <w:szCs w:val="28"/>
        </w:rPr>
        <w:t>—</w:t>
      </w:r>
      <w:r>
        <w:rPr>
          <w:sz w:val="28"/>
          <w:szCs w:val="28"/>
        </w:rPr>
        <w:t>информацио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полаг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зык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английск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зыке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но </w:t>
      </w: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коммуникатив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явля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цион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rFonts w:eastAsia="Arial"/>
          <w:sz w:val="28"/>
          <w:szCs w:val="28"/>
        </w:rPr>
        <w:t>•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о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риентационные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ции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ребностя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тива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цен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иентац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Style16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ускни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д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а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воляющ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пеш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бра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пеш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Основные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правления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обенности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ализации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граммы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вит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15"/>
        <w:gridCol w:w="1821"/>
        <w:gridCol w:w="2400"/>
        <w:gridCol w:w="219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овать косметическ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мон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з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 работники столово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ебных кабинетов (стен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зав. кабинето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ортсооружений, забора вокруг школы, двер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комплектование медиатеки лицензионным программным обеспечением,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обретение программного обеспеч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эффективное использование и надежное хранение имеющейся в школе тех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ремонту школьного музея, замене экспозиций, накоплению материа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благоустройству пришкольной территории: разбить новые цветники, поддерживать в хорошем состоянии имеющиеся, производить обрезку зеленых насаждений, замену старых кустар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школьной территории, спортивных площад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организационно-методическое обеспе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29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учител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, регламентирующих повышение квалификации и проведении аттест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начал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, руководители ШМ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начал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идактических и методических материалов по формированию ключевых образовательных компетентностей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начал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руководители ШМ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гламентации деятельности методических объединений. Проводить смотр  кабин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обмена опытом учителей, оказания помощи молодым специалис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ставни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истанционную форму прохождения курсовой подгото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имать участие в работе муниципальных опорных площадок, проблемных курсах, семинарах различных категорий педагогических рабо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офильная подготовка  в условиях перехода на ФГОС втор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е образовательные технологии при переходе на ФГОС втор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ная система школы в условиях внедрения ФГОС второго поко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создании портфолио уче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ая поддержка учителей по подготовке учащихся и сдаче  ГИ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дагогов образовательными программами. Разработка  рабочих программ по предмета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педагог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конституционного права граждан на образование и по выполнению Федерального закона « Об образовании в Российской Федерации»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рганизация предшкольного обучения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34"/>
        <w:gridCol w:w="1804"/>
        <w:gridCol w:w="2381"/>
        <w:gridCol w:w="238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источниках и объемах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о-консультативной работы с детьми 5-6 летнего возраста, направленной на выявление уровня  особенностей развития ребенка, необходимой для подготовки к школ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сихолог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-характеристики готовности ребенка к школьному обучению по результатам диагности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сихолог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полнительных занятий "Подготовка к школе" для детей 5-6 лет, не посещающих дошкольную групп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начальных классов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образовате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дготовка детей к школе" по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Развитие речи"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Математические ступеньки"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Подготовка к письму и -Ознакомление с окружающим миром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,учи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"Подготовка детей к школе"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качеством реализуемых дошкольных программ и информирование родителей воспитанников о результатах развития и обучения де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учи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банка данных о детях 5- 7 лет по сел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ономических расчетов по оплате труда и ведению финансовой деятельно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просвещ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будущих первоклассников с тематик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ребенка к школьному обу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особенности дошкольников седьмого год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учебными программами  "Подготовка детей к школе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оение учебного материала детьми-шестилет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жима для учащихся 1 классов, вопросы адап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нормативно-правовыми документам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на электронную регистрацию при подаче заявки на зачисление в школу (обучение учителей и родителей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начальных класс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мероприятия по сохранению контингента учащихся школы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сеобуча в 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хват обучением всех учащихся в возрасте с 6,5 до 18 лет, проживающих в се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вести учет детей, проживающих в селе в возрасте от 5 до 15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) сверять списки детей в селе, находящихся на учете в ФА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жегодно выявлять детей, подлежащих обучению в школе по возрас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иметь документы (приказы), подтверждающие зачисление первоклассников, проживающих в поселке  в другие образо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 сдавать отчет ОШ по форме "Сведения о численности детей и подростков в возрасте 7-18 лет, не обучающихся в </w:t>
            </w:r>
            <w:r>
              <w:rPr>
                <w:b/>
                <w:bCs/>
                <w:sz w:val="28"/>
                <w:szCs w:val="28"/>
              </w:rPr>
              <w:t>МКОУ «В-Каранайская СОШ»</w:t>
            </w:r>
            <w:r>
              <w:rPr>
                <w:sz w:val="28"/>
                <w:szCs w:val="28"/>
              </w:rPr>
              <w:t xml:space="preserve"> по состоянию на 5 сентября в управление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мониторинг обученности учащихся по уровням образова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мониторинг сдачи экзаменов в форме  ГИ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) охрана  жизни и здоровья детей и подростков в образовательном процессе 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90"/>
        <w:gridCol w:w="2288"/>
        <w:gridCol w:w="235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оснащением предметных кабинет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зав. кабине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банк данных об уровне физического развития обучающихся школ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сохранности школьных учебников. Своевременно списывать учебники в соответствии с нормативными сроками использов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осветительных приборов на соответствие гигиеническим нормам. Обновить и заменить осветительные приборы энергосберегающим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соблюдение гигиенических требований к режиму учебно-воспитательного процесса в соотвествии с санитарно-эпидемиологическими правилами и нормативами СанПи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готовительную работу по расширению сети кружков и спортивных секций различного профиля, организации различных спортивных соревнований, конкурсов с целью максимально возможного охвата детей и подростков спортивно-массовой работо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аксимально полный охват детей и подростков из неблагополучных семей, групп социального риска в летнее время отдыхом в лагерях при школах с дневным пребыванием, загородных оздоровительных лагерях и трудоустройством в летние трудовые бригад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здоровление и отдых детей из малоимущих и многодетных семей в каникулярное врем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горячее питание обучающихся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тивопожарную безопасность, антитеррористическую защищенность МКОУ «В-Каранайская СОШ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по созданию здоровьесберегающего пространст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целевую программу "Совершенствование системы питания в школе"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доровьесберегающие технологии в целях предупреждения учебных перегрузок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гигиенических требований к режиму учебно-воспитательного процесса согласно санитарным норма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, медсестра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стоянно действующие выставки по профилактике курения, употребления обучающимися наркотиков, алкогол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сохранение, поддержание и корррекцию здоровья обучающихся (требования к режиму занятий и составлению расписаний, двигательная активность, питание, закаливание, антистрессовая стратегия жизни, социально безопасное поведение, использование немедикаментозных методов оздоровления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классные руководители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качеством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а) совершенствование нормативно-правовой базы школы в связи с введением  ФГОС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6"/>
        <w:gridCol w:w="1906"/>
        <w:gridCol w:w="20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 системе вознаграждения учителей, принимающих участие в инновационной рабо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оложение о смотре учебных кабинетов МКОУ «В-Каранайская СОШ» в соответствии с требованиями  к оснащению учебных кабине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локальные акты школы в связи с вступлением в силу ФЗ "Об образовании в РФ"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ть положение  по внеурочной деятель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 новой системе оценивания достижений учащихся в связи с переходом на новые ФГОС основной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оложение о внутришкольном мониторинге учебно-воспитательного процесс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б организации получения образования учащимися с ограниченными возможностями здоровь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нцепцию содержания воспитательной работы в школе в рамках дополнительного образ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</w:t>
      </w:r>
      <w:r>
        <w:rPr/>
        <w:t>) кадровое обеспечение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6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 педагогическими кадрами осуществлять, руководствуясь Федеральным Законом № 273 "Об образовании  в Российской Федерации", Уставом школы и локальными актами, разработанными и утвержденными в школе. Обеспечить среднюю заработную плату учителя не ниже средней по регио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зра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ттест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гра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урсовая подгот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ещение проблемных курсов в межкурсово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доля педагогов, постоянно применяющих цифровые образовательные ресурсы в сво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доля педагогов, участвующих в конкурсах различ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доля педагогов, принимающих участие в работе муниципальной опорной площадк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работающих по авторским программ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) наличие публикац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способы материального и морального стимулирования учителей, в том числе представление к ведомственным и правительственным наград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в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коррективы в критериальную оценку  качества и результативности труда педагогов с предварительным обсуждением на МО школы, педагогическом  сов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коррективы в штатное рас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привлечения и закрепления в школе молодых педагогических кадров (оптимальная нагрузка, условия труда, меры по моральному, материальному стимулированию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преемственности поколений шире привлекать к общественной жизни школы организацию ветеранов педагогического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на курсы повышения квалификации (1 раз в 3 года) педагогов школы на основе выявленных проблем осуществления эффективной профессиона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ить диагностику и анализ результатов профессиональной деятельности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учителям в проведении педагогических исследований, организации инновационной деятельности в соответствии с Профессиональным стандартом педаг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в) совершенствование образовательного процесса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6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с ориентацией на требования ОСОКО, РСОКО, МСОКО, ШКОСО (общероссийской, региональной, муниципальной школьной системы . оценки качества образова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ой аттестации внешними экспертами после 4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педагогами инновационных образовательных технологий на базе нового учебного и компьютерного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медиатеки и созданного на ее базе информационно-методического цен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единства преподавания, обучения и содержания образования на всех  уровнях образования в связи с ведением ФГОС второго поко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на всех уровнях обучения единства социальной и процессуальной стор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огласно годовому плану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ряду с классно-урочной других форм обучения, в том числе внеуроч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годовому плану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щимся права получать образование в формах, предусмотренных ФЗ №273 "Об образовании  в РФ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огласно годового плана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г) изменения  в содержании образования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88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16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учебного плана, ориентированного на ФГОС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ко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индивидуального образовательного маршрута ("дорожной карты") учащегося с учетом предпрофильного обучения. Введение портфолио учащегося 7-11 класс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нутришкольное управление процессом введения ФГОС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правление формированием универсальных учебных действий младших школьников в условиях введения ФГОС начального общего образова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иповой модели внутренней системы оценивания качества образовательного процесс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зитивной адаптации социализации и интеграции учащихся к современным условиям жизни в процессе обуч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ть технологии формирования профессиональной субъектности учителей в условиях введения ФГОС общего образова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.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 внеурочной и урочной деятельности современные подходы для развития межкультурных коммуникаций детей и молодеж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,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комфортность и качество образовательной среды как необходимое условие социальной адаптированности учащихс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условия для корпоративного обучения учителей как методический ресурс повышения качества образова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, руководител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формированием личностных результатов учащихся начальных классов. Мониторинг метапредметных и личностных результатов учащихс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 электронных образовательных ресурсов в учебной и внутренней деятельности для формирования творческих и учебно-познавательных компетенций учащихс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ых учебных материалов в формировании познавательного потенциала младших школьник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 начальных классов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дистанционных технологий в образ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педаг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подходы к оцениванию сформированности социальной зрелости старшеклассников в условиях введения ФГОС общего образова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Классные руководители 5-11  клас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 технологии "Достижение прогнозируемых результатов" - эффективный механизм подготовки к ГИ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и учителя 5-9 классов .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д) план-график введения ФГОС среднего  образования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043"/>
        <w:gridCol w:w="2156"/>
        <w:gridCol w:w="178"/>
        <w:gridCol w:w="175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Spacing1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Spacing1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Spacing1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шение  управляющего совета школы о введении в школе ФГОС СОО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дание приказа по школе « О создании рабочей группы по введению ФГОС» и «Рабочей группы по введению ФГОС»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а-графика введения ФГОС среднего общего образования.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бочая группа по введению ФГОС</w:t>
            </w:r>
          </w:p>
          <w:p>
            <w:pPr>
              <w:pStyle w:val="NoSpac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писка учебников и учебных пособий, используемых в образовательном процессе в соответствии с ФГОС.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на основе примерной программы основной образовательной программы среднего общего образования школы и утверждение данной программы.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МО, зам. директор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 с учетом примерных программ по учебным предметам, примерных программ по отдельным предметам вариативной части учебного плана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чая группа,</w:t>
            </w:r>
          </w:p>
          <w:p>
            <w:pPr>
              <w:pStyle w:val="NoSpacing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,руководители ШМ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 внеурочной деятельности школы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школы руководители ШМ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ценки достижений планируемых результатов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-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. руководителя, руководители ШМ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лечение для финансирования деятельности дополнительных средств.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плана взаимодействия между школой и организациями дополнительного образования.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школы руководители ШМ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, обеспечивающей сопровождение введения ФГОС общего образования.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, руководители ШМ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отовности педагогов к реализации ФГОС.</w:t>
            </w:r>
          </w:p>
          <w:p>
            <w:pPr>
              <w:pStyle w:val="NoSpac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руководителя, руководители ШМ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плана внутришкольного повышения квалификации по проблемам введения ФГОС СОО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руководител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Spacing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собрания родителей будущих десятиклассников; - размещение информации на сайте; </w:t>
            </w:r>
          </w:p>
          <w:p>
            <w:pPr>
              <w:pStyle w:val="NoSpacing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зготовление буклетов ФГОС СОО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руководители ШМО</w:t>
            </w:r>
          </w:p>
        </w:tc>
      </w:tr>
      <w:tr>
        <w:trPr>
          <w:trHeight w:val="8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материально- технических  условий школы при переходе на ФГОС.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реализации ФГО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О работе педагогов 1-х классов с электронными образовательными и методическими ресурсами Интернет в ходе  введения ФГО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ачальных клас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едагогического мастерства (обобщение опыта работы учителей, мастер-классы, открытые уроки) с применением современного учебного оборуд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педагоги начальных клас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нирование работы по внедрению ФГОС НОО,ООО,С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в личном образовательном пространстве учителей школы 1 уровня обучения. Организация доступа педагогов к электронным образовательным и методическим ресурсам Интернет. Издание приказов по реализации ФГОС. Утверждение образовательных программ и рабочих программ учебных предме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«Положение о системе оценки, формах и порядке проведения промежуточной аттестации» в связи с реализацией ФГОС СОО.                                 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ШМО учителей по теме « Система оценки достижения планируемых результатов освоения образовательной программы и технология оценивания образовательных достижений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пробация новых форм учебной деятельности (образовательные модули, учебные проектные задачи). Открытые уроки  по формированию УУД. Консилиум учителей по первым итогам реализации ФГОС СО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выявлению уровня компетенции учителей по определению уровня сформированности УУД у учащихс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руководител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тоговое собрание для родителей учащихся 1-4,5-7 классов по результатам работы педагогического коллектива по внедрению ФГОС НОО,ООО 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деятельности каждого педагога, работающего в рамках ФГОС. Анализ материально-технических условий школы при переходе на ФГОС СО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, педагоги нач. клас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мерительных материалов для оценки достижения планируемых результатов в соответствии с требованиями ФГО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е) влияние способа организации образовательного процесса на повышение качества образования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160"/>
        <w:gridCol w:w="2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ндивидуально-групповых занятий по предметам согласно учебного плана во 2-11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едпрофильного обуч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 по выбору в 9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правлениям внеурочной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соответствии  с Федеральным  Законом  № 273 "Об образовании в Российской Федерации" ( индивидуальный учебный план и друг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 педагог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сти между  уровнями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ессиональному самооопределению через усиление профориентационной работы на протяжении  всего периода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ж) инновации в технологиях обучения, воспитания и развития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60"/>
        <w:gridCol w:w="1260"/>
        <w:gridCol w:w="33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развивающе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МО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технологий организации учебно-воспитательного процесса, ориентированных на формирование социально активной и социально-адаптированной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алоговых форм обучения, инновационных технологий развивающего обучения. Предупреждение отставания учащихся и создание условий для достижения каждым учащимся базового уровня в зоне ближайше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самостоятельного мышления обучающихся, формирования у них умений и навыков самостоятельного поиска, анализа и оценк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-исследовательской деятельности обучающихся с использованием  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 медиатеки школы по накоплению в ней информационных ресурсов и дальнейшего их использования в образовательн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разовательного процесса современной компьютерной техн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мационно-аналитической системы управления, построенной на принципах менеджмента качества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электронного документобор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з) инновации в условиях организации образовательного процесса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80"/>
        <w:gridCol w:w="33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сновных составляющих ресурсного обеспечения процесса управления системы шко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и методическ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педагогов за применение инновационных методик и высокие результаты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большего числа учителей в системную исследовательскую работу по совершенствованию содержания и методики преподавания предм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использование учителями интерактивных форм  обучения учащихся и цифровых образовательных ресурсов сети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участия учителей в конкурсах федерального, регионального, муниципального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методической работы в школе, усиление взаимодействия методических объединений для достижения общей ц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системы образовательной работы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содержательная поддержка самообразовательной работы педагогов, в том числе на различных курсах ДИРО, муниципальном методическом цент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строения школьниками индивидуа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их профессионального уровня (повышенная профессиональная моби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 развития творческого потенциала учителей и учащихся, получение опыта организаторской деятельности молодыми специалистами, обобщение и распространение опыта работы учителями-наставниками (в т.ч. в сети Интерне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использования новых технологий в образовательном проце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школы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оспитательной системы школы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492"/>
        <w:gridCol w:w="1885"/>
        <w:gridCol w:w="2505"/>
      </w:tblGrid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jc w:val="both"/>
              <w:rPr>
                <w:b/>
                <w:b/>
                <w:bCs/>
                <w:w w:val="113"/>
                <w:sz w:val="28"/>
                <w:szCs w:val="28"/>
              </w:rPr>
            </w:pPr>
            <w:r>
              <w:rPr>
                <w:b/>
                <w:bCs/>
                <w:w w:val="113"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ind w:left="3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904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спитание патриотизма. </w:t>
            </w:r>
          </w:p>
          <w:p>
            <w:pPr>
              <w:pStyle w:val="Style17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уманистических ценностей, мировоззренческих начал, гражданской позиции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</w:tr>
      <w:tr>
        <w:trPr>
          <w:trHeight w:val="345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8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по воспитанию уважения к истории школы и ее традициям</w:t>
            </w:r>
          </w:p>
        </w:tc>
      </w:tr>
      <w:tr>
        <w:trPr>
          <w:trHeight w:val="2040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адиционных школьных праздников:</w:t>
            </w:r>
          </w:p>
          <w:p>
            <w:pPr>
              <w:pStyle w:val="Style17"/>
              <w:ind w:left="96" w:hanging="0"/>
              <w:jc w:val="both"/>
              <w:rPr/>
            </w:pPr>
            <w:r>
              <w:rPr>
                <w:w w:val="131"/>
                <w:sz w:val="28"/>
                <w:szCs w:val="28"/>
              </w:rPr>
              <w:t xml:space="preserve">дня </w:t>
            </w:r>
            <w:r>
              <w:rPr>
                <w:sz w:val="28"/>
                <w:szCs w:val="28"/>
              </w:rPr>
              <w:t>знаний, праздника последнего звонка выпускников, праздника окончания  начальной школы.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жатый</w:t>
            </w:r>
          </w:p>
        </w:tc>
      </w:tr>
      <w:tr>
        <w:trPr>
          <w:trHeight w:val="1984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Дня открытых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ей. Использование разнообразных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работы с родителями, создание выставок на основе семейного рукоремесла , проведение виртуальных исторических экскурсий.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ов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классные руководители, руководитель музея</w:t>
            </w:r>
          </w:p>
        </w:tc>
      </w:tr>
      <w:tr>
        <w:trPr>
          <w:trHeight w:val="179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 по изучению отдельных страниц истории школы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знанию истории школы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руководитель музея</w:t>
            </w:r>
          </w:p>
        </w:tc>
      </w:tr>
      <w:tr>
        <w:trPr>
          <w:trHeight w:val="1081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разных лет. Празднование юбилейных дат школы.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.</w:t>
            </w:r>
          </w:p>
        </w:tc>
      </w:tr>
      <w:tr>
        <w:trPr>
          <w:trHeight w:val="100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заимодействию с ветеранами педагогического труда, оказание им шефской   помощи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</w:tr>
      <w:tr>
        <w:trPr>
          <w:trHeight w:val="75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проведение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 учителя.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</w:tr>
      <w:tr>
        <w:trPr>
          <w:trHeight w:val="135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ежегодного награждения лучших учащихся школы по результатам учебного года.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8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ние патриотизма через использование традиций родного села, региона, Росс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дение мероприятий, посвященных славным историческим событиям России</w:t>
            </w:r>
          </w:p>
          <w:p>
            <w:pPr>
              <w:pStyle w:val="Style17"/>
              <w:ind w:left="1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21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</w:t>
            </w:r>
          </w:p>
          <w:p>
            <w:pPr>
              <w:pStyle w:val="Style17"/>
              <w:ind w:left="96" w:hanging="0"/>
              <w:jc w:val="both"/>
              <w:rPr/>
            </w:pPr>
            <w:r>
              <w:rPr>
                <w:sz w:val="28"/>
                <w:szCs w:val="28"/>
              </w:rPr>
              <w:t xml:space="preserve">посвященных Дням воинской славы с привлечением ветеранов боевых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, детей войны.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66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 региональной  программе краеведческой тематики «Отечество»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</w:t>
            </w:r>
          </w:p>
        </w:tc>
      </w:tr>
      <w:tr>
        <w:trPr>
          <w:trHeight w:val="839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: «Обелиск», «Поздравь ветерана»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педагоги</w:t>
            </w:r>
          </w:p>
        </w:tc>
      </w:tr>
      <w:tr>
        <w:trPr>
          <w:trHeight w:val="839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конкурсах на лучшую музейную экспозицию.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>
          <w:trHeight w:val="1721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 записей на электронных носителях презентаций, фильмов художественно-патриотической направленности.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 направленности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5</w:t>
            </w:r>
          </w:p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Руководитель музе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00"/>
        <w:gridCol w:w="2340"/>
        <w:gridCol w:w="2087"/>
      </w:tblGrid>
      <w:tr>
        <w:trPr>
          <w:trHeight w:val="16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для учащихся 9-11 классов «Служба в армии. Кто «за»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 - 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 классов с отцами, прошедшими воинскую служб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 – 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ние вахты памяти у школьного  обелиска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м фронта и ты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 – 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.</w:t>
            </w:r>
          </w:p>
          <w:p>
            <w:pPr>
              <w:pStyle w:val="Style17"/>
              <w:ind w:right="1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учение истории Российской Федерации через государственную символику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икторины «Учиться, чтобы знать» для учащихся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 - 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/>
            </w:pPr>
            <w:r>
              <w:rPr>
                <w:sz w:val="28"/>
                <w:szCs w:val="28"/>
              </w:rPr>
              <w:t>Работа по знанию Государственного гимна РФ. Исполнение гимна на торжественных мероприятиях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– 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классные руководители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тоянно действующих стендов в фойе, в кабинетах, классных угол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 - 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125" w:leader="none"/>
        </w:tabs>
        <w:spacing w:before="571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99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71"/>
        <w:gridCol w:w="2449"/>
        <w:gridCol w:w="2087"/>
        <w:gridCol w:w="2087"/>
        <w:gridCol w:w="2087"/>
        <w:gridCol w:w="2087"/>
        <w:gridCol w:w="2087"/>
      </w:tblGrid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одаренности учащихся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творческой одаренности. Развитие природных способностей учащихся через учет их интересов и возможностей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через объединения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: </w:t>
            </w:r>
          </w:p>
          <w:p>
            <w:pPr>
              <w:pStyle w:val="Style1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</w:t>
            </w:r>
          </w:p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х праздников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</w:t>
            </w:r>
          </w:p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лассов, </w:t>
            </w:r>
          </w:p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классов 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ектной деятельности, связанной с проведением традиционных школьных де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ы классов 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работы, расширение связей с                         учреждениями дополнительного образов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20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20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20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</w:p>
          <w:p>
            <w:pPr>
              <w:pStyle w:val="Style17"/>
              <w:snapToGrid w:val="false"/>
              <w:ind w:left="20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20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витие интеллектуальной одарённости. 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спитание разносторонне развитой личности, интеллектуально готовой к продолжению непрерывного образования. 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ГОС в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м образовании</w:t>
            </w:r>
          </w:p>
          <w:p>
            <w:pPr>
              <w:pStyle w:val="Style17"/>
              <w:ind w:left="9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дународных играх: «Кенгуру», «Русск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жонок», «Золотое руно», «Британский бульдог», КИТ и другие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теллектуальных игр во 2-11 классах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tyle17"/>
              <w:snapToGrid w:val="false"/>
              <w:ind w:lef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х и фестивалях,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щих развитию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й одарённости.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вожатые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дметных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х недель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/>
            </w:pPr>
            <w:r>
              <w:rPr>
                <w:sz w:val="28"/>
                <w:szCs w:val="28"/>
              </w:rPr>
              <w:t xml:space="preserve">Выдвижение особо отличившихся учащихся школы на награждение на Слёте одарённых детей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формление стенда в фойе  «Гордость школы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1" w:hanging="0"/>
              <w:jc w:val="both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 xml:space="preserve">3. 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витие лидерской одарённости. </w:t>
            </w:r>
          </w:p>
          <w:p>
            <w:pPr>
              <w:pStyle w:val="Style17"/>
              <w:ind w:left="96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спитание личности, способной участвовать в социальных преобразованиях общества. 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едагогически целесообразной структуры ученического самоуправления. Активизация работы совета старшеклассников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, вожатый .</w:t>
            </w:r>
          </w:p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ых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й актива старшеклассников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, вожатый 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актива  к реализации общественно- значимых дел, к активной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ой деятельности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, вожатый 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конкурсах и фестивалях, посвященных развитию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ерской одарённости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ожатый 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4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витие спортивной одарённости. 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оружение учащихся знаниями о человеческой природе, о значимости движения в жизни человека. 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через работу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.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боты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екц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х соревнованиях (п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у спорткомитета)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организации здорового образа жизн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спитание трудолюбия. </w:t>
            </w:r>
          </w:p>
          <w:p>
            <w:pPr>
              <w:pStyle w:val="Style17"/>
              <w:ind w:left="12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буждение личности учащегося к качественному выполнению деятельности выбору способов ее осуществления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по озеленению территории школы (уборка, поддержание порядка, содержание цветников, кустов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удовой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учащихся на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ом участке и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школы  с письменного разрешения родител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итель технологии, классные руководители 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удовых отрядов учащихся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летней практи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еятельность общественно-информационного центра. </w:t>
            </w:r>
          </w:p>
          <w:p>
            <w:pPr>
              <w:pStyle w:val="Style17"/>
              <w:ind w:left="13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ширение информационного пространства учащихся и включение их в совместную деятельность в освоении этого пространства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айта. Освещение событий школ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педагог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ого информационного центра. 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метных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, фестивалей,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х часов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й  пресс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9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витие работы по предупреждению </w:t>
            </w:r>
          </w:p>
          <w:p>
            <w:pPr>
              <w:pStyle w:val="Style17"/>
              <w:ind w:left="134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 </w:t>
            </w:r>
            <w:r>
              <w:rPr>
                <w:b/>
                <w:bCs/>
                <w:i/>
                <w:iCs/>
                <w:w w:val="107"/>
                <w:sz w:val="28"/>
                <w:szCs w:val="28"/>
              </w:rPr>
              <w:t xml:space="preserve">профилактике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асоциального поведения учащихся. Развитие правовых основ. </w:t>
            </w:r>
          </w:p>
          <w:p>
            <w:pPr>
              <w:pStyle w:val="Style17"/>
              <w:ind w:left="12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действие различных структур общества на личность учащегося с целью усвоения ею принципов правового государства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межведомственной   комплексной профилактической операции «Несовершеннолетние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ированной работы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ами опекунства и попечительства, учреждениями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в целях профилактики асоциального поведения обучающихс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 -202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правовых </w:t>
            </w:r>
          </w:p>
          <w:p>
            <w:pPr>
              <w:pStyle w:val="Style17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й совместно с </w:t>
            </w:r>
          </w:p>
          <w:p>
            <w:pPr>
              <w:pStyle w:val="Style17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ями </w:t>
            </w:r>
          </w:p>
          <w:p>
            <w:pPr>
              <w:pStyle w:val="Style17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х </w:t>
            </w:r>
          </w:p>
          <w:p>
            <w:pPr>
              <w:pStyle w:val="Style17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. Проведение </w:t>
            </w:r>
          </w:p>
          <w:p>
            <w:pPr>
              <w:pStyle w:val="Style17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х классных </w:t>
            </w:r>
          </w:p>
          <w:p>
            <w:pPr>
              <w:pStyle w:val="Style17"/>
              <w:ind w:left="129" w:hanging="0"/>
              <w:jc w:val="both"/>
              <w:rPr/>
            </w:pPr>
            <w:r>
              <w:rPr>
                <w:sz w:val="28"/>
                <w:szCs w:val="28"/>
              </w:rPr>
              <w:t xml:space="preserve">часов </w:t>
            </w:r>
            <w:r>
              <w:rPr>
                <w:w w:val="88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Закон и ты»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</w:t>
            </w:r>
          </w:p>
          <w:p>
            <w:pPr>
              <w:pStyle w:val="Style17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 ГИБДД с целью изучения ПДД с учащимися шко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врачами по профилактике социально опасных </w:t>
            </w:r>
          </w:p>
          <w:p>
            <w:pPr>
              <w:pStyle w:val="Style17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й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ршенствование работы ШМО классных руководителей.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по реализации ФГОС (внеурочная деятельность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ок педагогических </w:t>
            </w:r>
          </w:p>
          <w:p>
            <w:pPr>
              <w:pStyle w:val="Style17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классных час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---------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  <w:p>
            <w:pPr>
              <w:pStyle w:val="Style17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изучение, использование в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локальных актов,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щих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проведения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х мероприятий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---------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тодической подготовки классных руководителей через регулярные заседания ШМО </w:t>
            </w:r>
          </w:p>
          <w:p>
            <w:pPr>
              <w:pStyle w:val="Style17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л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---------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классных руководителей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для проведения школьных конкурс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ртфолио каждого классного коллекти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806" w:after="0"/>
        <w:ind w:left="360" w:right="2160" w:hanging="0"/>
        <w:jc w:val="both"/>
        <w:rPr/>
      </w:pPr>
      <w:r>
        <w:rPr/>
        <w:t xml:space="preserve"> </w:t>
      </w:r>
      <w:r>
        <w:rPr/>
        <w:t>Дальнейшее развитие физической культуры и спорта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2520"/>
        <w:gridCol w:w="2376"/>
      </w:tblGrid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82" w:hanging="0"/>
              <w:jc w:val="both"/>
              <w:rPr>
                <w:w w:val="123"/>
                <w:sz w:val="28"/>
                <w:szCs w:val="28"/>
              </w:rPr>
            </w:pPr>
            <w:r>
              <w:rPr>
                <w:w w:val="123"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ind w:right="18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урочная деятельность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через работу дополнительного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.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боты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екций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248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«Здоровый образ жизни». Мониторинг уровня состояния здоровья учащихс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классные руководители, фельдшер</w:t>
            </w:r>
          </w:p>
        </w:tc>
      </w:tr>
      <w:tr>
        <w:trPr>
          <w:trHeight w:val="171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мероприятиях: 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соревнования,</w:t>
            </w:r>
          </w:p>
          <w:p>
            <w:pPr>
              <w:pStyle w:val="Style17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конкурс рисунко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классные руководители</w:t>
            </w:r>
          </w:p>
        </w:tc>
      </w:tr>
      <w:tr>
        <w:trPr>
          <w:trHeight w:val="169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лимпиадах, районных праздниках:«Президентские   соревнования »и др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-----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классные руководители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</w:t>
            </w:r>
          </w:p>
          <w:p>
            <w:pPr>
              <w:pStyle w:val="Style17"/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респ-х соревнованиях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графику спорткомитета)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------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09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ого </w:t>
            </w:r>
          </w:p>
          <w:p>
            <w:pPr>
              <w:pStyle w:val="Style1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ого слёта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------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50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адиционных </w:t>
            </w:r>
          </w:p>
          <w:p>
            <w:pPr>
              <w:pStyle w:val="Style17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й </w:t>
            </w:r>
          </w:p>
          <w:p>
            <w:pPr>
              <w:pStyle w:val="Style17"/>
              <w:ind w:left="91" w:hanging="0"/>
              <w:jc w:val="both"/>
              <w:rPr/>
            </w:pPr>
            <w:r>
              <w:rPr>
                <w:w w:val="87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 xml:space="preserve">Папа, мама, я - </w:t>
            </w:r>
          </w:p>
          <w:p>
            <w:pPr>
              <w:pStyle w:val="Style17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семья». </w:t>
            </w:r>
          </w:p>
          <w:p>
            <w:pPr>
              <w:pStyle w:val="Style17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чальная школа)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------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первенства </w:t>
            </w:r>
          </w:p>
          <w:p>
            <w:pPr>
              <w:pStyle w:val="Style17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по игровым видам </w:t>
            </w:r>
          </w:p>
          <w:p>
            <w:pPr>
              <w:pStyle w:val="Style17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спорта ( баскетбол, волейбол, футбол).</w:t>
            </w:r>
          </w:p>
          <w:p>
            <w:pPr>
              <w:pStyle w:val="Style1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Style1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х </w:t>
            </w:r>
          </w:p>
          <w:p>
            <w:pPr>
              <w:pStyle w:val="Style1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для учителей. </w:t>
            </w:r>
          </w:p>
          <w:p>
            <w:pPr>
              <w:pStyle w:val="Style1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руппы </w:t>
            </w:r>
          </w:p>
          <w:p>
            <w:pPr>
              <w:pStyle w:val="Style17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 для учител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-------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82" w:hanging="0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Style17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й здоровь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-------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мероприятий здоровьесберегающего характера в образовательном процесс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84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о заболеваемости учащихс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фельдш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 группы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обеспеченн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ых семей;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школе надлежащих санитарно-гигиенических услов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учебных планов для учащихся с ограниченными возможностями, которые обучаются на дому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учащихся и учителей школ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охраны труда в школе и документации по охране труда в учебных кабинетах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каникул для учащихся 1-х класс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по профилактике заболеван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жат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родительского всеобуча по вопросам оздоровления дете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ебных кабинетов и территории школ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в ИБЦ уголка методической литературы по проблеме здорового образа жизн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физического здоровья дете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опрос с занятиями физкультурой учащихся, отнесенных по состоянию здоровья к специальной  медицинской групп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недрение различных форм оздоровления учащихс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динамических пауз в первых классах и физкультминуток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и внешкольных мероприятий с целью укрепления здоровья учащихс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пропаганды здорового образа жизн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ими аптечками  кабинета здоровья и  кабинетов повышенной опасност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емонта учебных кабинетов 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зав. кабине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школьных помещений, системы отопления к работе в зимний перио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вакуации учащихся из школьного зда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еподаватель-организатор ОБЖ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новационная работа  в образовательной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84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по информатизации  и реализация проекта "Электронная школа"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Использование ИКТ при проведении мониторинга  качества зн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 -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электронных сервис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созданию электронного портфолио уч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сурсной базы образовательного процесс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информационного обеспечения всей системы школьного образова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условиях действия программы «О введении электронного документооборота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компьютеров в управленческой деятельности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е средств на обновление локальной сет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основе программы «Хронограф» базы данных школы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го банка данных о нормативно-правовой базе школ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ия преподавателей – предметников, классных руководителей полноценными автоматизированными рабочими местами на базе мобильных и стационарных компьютерных устройств, оснащённых программным обеспечением для ведения электронных классных журналов. Организация работы по реализации проектов  "Электронный дневник", «Электронная учительская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электронном журнале. Консультирование учителей по синхронизации итогов деятельности в ЭЖ, по работе с информацией в электронных дневниках учащихс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 с целью консультирования родителей по работе с электронными дневникам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Ж, консультирование педагогов по созданию электронного портфолио ученик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созданию электронного портфолио уч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сурсной базы образовательного пространств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лектронного мониторинга при наборе детей в первые класс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ние всероссийской системы электронного оповещения родителе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жегодно, начиная с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результатов реализации проектов по направлениям  "Наша новая школа", "Информатизация образования", "Сохранение и укрепление здоровья обучающихся", «Профилизация в средней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720" w:bottom="1134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5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/>
      <w:iCs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6"/>
      <w:u w:val="none"/>
    </w:rPr>
  </w:style>
  <w:style w:type="character" w:styleId="WW8Num23z0">
    <w:name w:val="WW8Num23z0"/>
    <w:qFormat/>
    <w:rPr>
      <w:b w:val="false"/>
      <w:bCs w:val="false"/>
      <w:i/>
      <w:iCs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Itemtextresizertitle">
    <w:name w:val="itemtextresizertit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lturnldob">
    <w:name w:val="glturnldob"/>
    <w:basedOn w:val="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Wmailboxuserinfoemailinner">
    <w:name w:val="w-mailbox__userinfo__email_inner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Spacing1">
    <w:name w:val="No Spacing1"/>
    <w:basedOn w:val="Normal"/>
    <w:qFormat/>
    <w:pPr>
      <w:spacing w:before="19" w:after="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Calibri" w:cs="Tahoma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24:00Z</dcterms:created>
  <dc:creator>НОВОВАСИЛЬЕВСКАЯ СОШ</dc:creator>
  <dc:description/>
  <cp:keywords/>
  <dc:language>en-US</dc:language>
  <cp:lastModifiedBy>Умайганат Магомедова</cp:lastModifiedBy>
  <cp:lastPrinted>2009-01-01T04:26:00Z</cp:lastPrinted>
  <dcterms:modified xsi:type="dcterms:W3CDTF">2020-09-13T09:23:00Z</dcterms:modified>
  <cp:revision>9</cp:revision>
  <dc:subject/>
  <dc:title>Программа развития школы на 2014 – 2020 год</dc:title>
</cp:coreProperties>
</file>