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борах в Совет Старшеклассников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учащихся активной жизненной пози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ответственности перед коллект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Формировать основные навыки избирательной системы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Организаторы избирательной кампании: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збирательной камп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Претендентом на пост Президента Совета Старшеклассников может стать любой учащийся 9-11 класс, заявивший о себе в избирательный центр в первую неделю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Кандидатуры Президента рассматриваются на первом заседании Совета Старшеклассников. Общим голосованием допускаются до Выборов учащиеся, достойные возглавлять Совет Старше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Качества, которыми должен обладать претендент: ответственность, серьёзный подход к любому делу, высокие результаты в учёбе, инициативность, творческий подход к делу, умение организовать других учащихся, умеющим находить общий язык с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С 10 сентября начинается предвыборная камп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Первым этапом является представление кандидатов на общей линейке старшекласс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Второй этап – наглядная агитация, в которую включается разработка листовки следующего содержания: краткие биографические сведения о себе, разработка предложений по улучшению общественной жизни школы, небольшой жизненный девиз. Кроме того, в акции может принимать участие классный коллектив, создавая яркую рекламу за своего кандида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Третий этап- встреча с электоратом – беседы с избирателями и ответы на их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/>
      </w:pPr>
      <w:r>
        <w:rPr>
          <w:sz w:val="28"/>
          <w:szCs w:val="28"/>
        </w:rPr>
        <w:t>Четвёртый этап – круглый стол-конференция по следующему плану: презентация о себе, блиц опрос, ответы на вопросы избир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В последний день перед выборами прекращается всевозможная агит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Пятый этап – Выборы Президента Совета Старшеклассников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Президент избирается путём тайного голосования. В Выборах принимают участие все желающие учащиеся, достигшие 14 лет. На пункт голосования они приходят с паспортом и, получая бюллетень, могут проголосовать только за одного кандид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Бюллетень обсуждается Советом Старшеклассников и принимается единым голос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Избранным Президентом считается тот кандидат, который путём тайного голосования набрал большее количество гол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Голоса подсчитываются специально созданной счётной комиссией, в которую входят представители из Совета Старше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Подсчёт голосов осуществляется в течение одного дня и по истечении 24 часов официально сообщаются результаты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Обязательным является присутствие на избирательном пункте общественного наблюдателя из числа педагогов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Окончательным назначением Президента считается вступление в должность  после иннагурации в Президенты Совета Старшеклассников, которая проходит на общей линей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Обжаловать результаты голосования может общественный наблюдатель в случае зафиксированного и объективного нарушения процесса голосования.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40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56:00Z</dcterms:created>
  <dc:creator>user</dc:creator>
  <dc:description/>
  <dc:language>en-US</dc:language>
  <cp:lastModifiedBy>54545454</cp:lastModifiedBy>
  <cp:lastPrinted>2020-11-28T00:53:00Z</cp:lastPrinted>
  <dcterms:modified xsi:type="dcterms:W3CDTF">2020-11-27T21:56:00Z</dcterms:modified>
  <cp:revision>2</cp:revision>
  <dc:subject/>
  <dc:title>Положение о Выборах в Совет Старшеклассников</dc:title>
</cp:coreProperties>
</file>