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о выборах Президента Совета старшеклассников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left="142" w:firstLine="142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петенция Президента Совета старшекласс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28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зидент Совета старшеклассников компетентен принимать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роведении акций и мероприятий в гимн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организации досуга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оощрении учащихся и друг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сающиеся общественной деятельности учащихся, их участия в жизнедеятельност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сающиеся деятельности созданных советов;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я и другие действия Президента Совета старшеклассников не должны противоречить законодательству Российской Федерации, Конвенции о правах ребенка и Уставу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280" w:after="28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ыборы Президента Совета старшеклассников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/>
      </w:pPr>
      <w:r>
        <w:rPr>
          <w:rFonts w:eastAsia="Times New Roman"/>
          <w:color w:val="000000"/>
          <w:sz w:val="28"/>
          <w:szCs w:val="28"/>
        </w:rPr>
        <w:t>1. Президент Совета старшеклассников избирается из числа учащихся 9 – 11 классов гимназии прямым тайным голосованием сроком на один год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Для проведения выборов и наблюдения за ходом избирательной компании Советом старшеклассников создается избирательная комиссия в составе 9 человек. Избирательная комиссия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одит регистрацию кандидатов в Президенты ученического самоуправления 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ледит за ходом избирательной компании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одит снятие кандидатов с регистрации в случае нарушений данно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right="283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одит процедуру голосования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водит итоги выборов и определяет их победителей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/>
      </w:pPr>
      <w:r>
        <w:rPr>
          <w:rFonts w:eastAsia="Times New Roman"/>
          <w:color w:val="000000"/>
          <w:sz w:val="28"/>
          <w:szCs w:val="28"/>
        </w:rPr>
        <w:t>Результаты работы избирательной комиссии, так же как и результаты выборов подводятся на заседании координационного Совета старшеклассников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3. Организация предвыборной кампании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редвыборная кампания организуется кандидатом и его сторонниками и осуществляется исключительно средствами устной и художественной агитации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Избирательная комиссия организует массовые встречи кандидатов с избирателями и контролирует соблюдение этических норм ведения предвыборной кампании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В случае грубых нарушений этих норм кандидат в Президенты решением Совета старшеклассников по представлению избирательной комиссии может быть исключен из списка кандидатов в Президенты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firstLine="142"/>
        <w:rPr/>
      </w:pPr>
      <w:r>
        <w:rPr>
          <w:rFonts w:eastAsia="Times New Roman"/>
          <w:color w:val="000000"/>
          <w:sz w:val="28"/>
          <w:szCs w:val="28"/>
        </w:rPr>
        <w:t>3.4. За ходом предвыборной кампании, выборами и подсчетом голосов могут наблюдать общественные группы наблюдателей, представители средств массовой информации. Эти представители и общественные группы наблюдателей могут присутствовать на всех этапах выборов, на заседаниях избирательной комиссии и высказывать устно или в средствах массовой информации свое мнение, результаты наблюдений и выводы, касающиеся выборо</w:t>
      </w:r>
      <w:r>
        <w:rPr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140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1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57:00Z</dcterms:created>
  <dc:creator>user</dc:creator>
  <dc:description/>
  <dc:language>en-US</dc:language>
  <cp:lastModifiedBy>54545454</cp:lastModifiedBy>
  <cp:lastPrinted>2020-11-28T00:53:00Z</cp:lastPrinted>
  <dcterms:modified xsi:type="dcterms:W3CDTF">2020-11-27T21:57:00Z</dcterms:modified>
  <cp:revision>2</cp:revision>
  <dc:subject/>
  <dc:title>Положение о Выборах в Совет Старшеклассников</dc:title>
</cp:coreProperties>
</file>