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школьного ученического самоуправления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ерхнекаранайская СОШ»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Общее положение.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ческое самоуправление - форма детского ученического самоуправления в школе,  действующий на принципах добровольности, равенства, гуманизма.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ами школьного ученического самоуправления могут быть учащиеся в возрасте от 7- 17 лет.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законодательным и исполнительным органом является Школьная ученическая конференция, в состав которой входят министры и представители классов.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ческая конференция издает и протоколирует законы, следит за их исполнением.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ческая конференция собирается не реже одного раза в четверть (по необходимости). Наш девиз; «Гореть самим и зажигать сердца другим» Нас объединяет: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 к родному городу.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мление улучшить окружающую жизнь, сделать ее красивее.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 xml:space="preserve">Нам дороги: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 человек с его мыслями, заботами, радостями и печалями.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я и культура России.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заботимся: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тех, кто нуждается в помощи. Нам помогают жить интересно: </w:t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 и песня, мечта и фантазия.</w:t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е и полезные дела. Мы заботимся: </w:t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тех, кто нуждается в помощи. Нам помогают жить интересно: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Цели школьного ученического самоуправления: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ить всех учащихся школы;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организаторские способности; □ Учить управлять и подчиняться;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такие качества, как самостоятельность, ответственность, предприимчивость;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 умению отстаивать свои права, права коллектива;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делать выбор;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олитической культуры;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бодить учителя (классного руководителя) от части организаторских, контрольных функций;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интеллектуальный и физический потенциал учащихся в решении практических и хозяйственных проблем школы;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возможность строить свою жизнь, неся ответственность за нее и транспортируя гуманистические ценности. 3. Задачи: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 юному человеку в осознании себя свободной личностью, полноправным членом общества. Утвердить в жизни детей идеи добра и красоты, духовного и физического совершенствования. </w:t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йти положение своих сил и возможностей.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ить и реализовать детские интересы в работе сферы деятельности. 4. Члены школьного ученического самоуправления. Их права и обязанности. 1. Член школьного ученического самоуправления имеет право: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ть предложения по любому вопросу жизни и деятельности школы;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ть обсуждения конкретного вопроса;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иковать и высказывать свои оценки деятельности представителей администрации школы, учителей, школьных работников, любые органы самоуправления;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овать на заседании педагогического совета, собраниях учащихся и их родителей, совещаниях при директоре.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Член детского ученического самоуправления обязан: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Устав школьного ученического самоуправления;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гандировать деятельность ученического самоуправления;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ми делами способствовать повышению авторитета школьного ученического самоуправления;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ь решения Школьной ученической конференции;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 совета обязан проявлять активность, творческий подход и ответственное отношение к чужому мнению.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Структура и управления: Возглавляет школьное ученическое самоуправление президент, которому подчиняется Совет министров. В состав Совета министров входят министры, возглавляющие следующие министерства: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науки и образования.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о здоровый образ жизни.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печати.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о «Патриот».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культуры. Состав министерств формируется из числа членов классных комитетов по тем же направлениям.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 xml:space="preserve">Функции классных комитетов и школьных министерств.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Министерство науки и образования - координирует учебную деятельность учащихся (самоопределение, самовоспитание, саморазвитие), осуществляет контроль качества учебно-воспитательного процесса и развитие творческих способностей, формирует мотивацию к учению.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Министерство печати - возглавляет выпуск школьной газеты, оформляет поздравления, оформление актового зала, изготовление реквизита к праздникам и вечерам, оформление стендов, выставок. 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Министерство культуры - организация участия учащихся в проведении общественных мероприятий (концертов, конференций, конкурсов и т.д.), организация и проведение экскурсий, посещение выставок, театров, музеев, проведение школьных дискотек.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Министерство «Патриот» - проведение экскурсий по школьному музею, участие в акции «Я - гражданин России”, ведение летописи школы, проведение викторин, конкурсов, лекций, конференций по вопросам патриотического воспитания, организация тимуровского движения, шефство за ветеранами ВОВ.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Символика. Школьное ученическое самоуправление имеет: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□ Девиз. □ Гимн. □ Флаг.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 xml:space="preserve">6. Законы. □ Единства слова и дела. □ Ответственность членов коллектива за его дела. □ Взаимодействие старших и младших. Критичность и самокритичность, самоконтроль, взаимопомощь. □ Инициатива и творчество.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 xml:space="preserve">7. Контроль. Контроль за деятельностью школьного ученического самоуправления осуществляет администрация школы.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  <w:t>8. Порядок ликвидации и реорганизации. Прекращение деятельности состава школьного ученического самоуправления может быть произведено путем ликвидации учебного заседания или его реорганизации .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седание каждый первый вторник месяца 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426" w:right="140" w:gutter="0" w:header="0" w:top="0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1:58:00Z</dcterms:created>
  <dc:creator>user</dc:creator>
  <dc:description/>
  <dc:language>en-US</dc:language>
  <cp:lastModifiedBy>54545454</cp:lastModifiedBy>
  <cp:lastPrinted>2020-11-28T00:53:00Z</cp:lastPrinted>
  <dcterms:modified xsi:type="dcterms:W3CDTF">2020-11-27T21:58:00Z</dcterms:modified>
  <cp:revision>2</cp:revision>
  <dc:subject/>
  <dc:title>Положение о Выборах в Совет Старшеклассников</dc:title>
</cp:coreProperties>
</file>